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andard"/>
        <w:spacing w:lineRule="auto" w:line="276"/>
        <w:jc w:val="both"/>
        <w:rPr/>
      </w:pPr>
      <w:r>
        <w:rPr/>
        <w:t>Рабочая программа курса внеурочной деятельности «Финансовая грамотность» (далее – программа) разработана в соответствии с требованиями Федерального государственного образовательного стандарта начального общего образования (утверждён Приказом Министерства просвещения Российской Федерации №  286 от 31 мая 2021г.) Это позволяет обеспечить единство обязательных требований ФГОС во всем пространстве школьного образования в урочной и внеурочной деятельности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 </w:t>
      </w:r>
      <w:bookmarkStart w:id="0" w:name="_Hlk82490704"/>
      <w:r>
        <w:rPr>
          <w:b/>
        </w:rPr>
        <w:t>Цель программы курса внеурочной деятельности:</w:t>
      </w:r>
      <w:r>
        <w:rPr/>
        <w:t xml:space="preserve"> создание на практике условий  для</w:t>
      </w:r>
      <w:r>
        <w:rPr>
          <w:spacing w:val="1"/>
        </w:rPr>
        <w:t xml:space="preserve"> </w:t>
      </w:r>
      <w:r>
        <w:rPr>
          <w:color w:val="000000"/>
        </w:rPr>
        <w:t xml:space="preserve">развития экономического образа мышления  путем расширения экономико-образовательного пространства </w:t>
      </w:r>
      <w:r>
        <w:rPr/>
        <w:t>учащихся</w:t>
      </w:r>
      <w:r>
        <w:rPr>
          <w:spacing w:val="-5"/>
        </w:rPr>
        <w:t xml:space="preserve"> </w:t>
      </w:r>
      <w:r>
        <w:rPr/>
        <w:t>начальных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личностных,</w:t>
      </w:r>
      <w:r>
        <w:rPr>
          <w:spacing w:val="-4"/>
        </w:rPr>
        <w:t xml:space="preserve"> </w:t>
      </w:r>
      <w:r>
        <w:rPr/>
        <w:t>коммуникативных,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улятивных учебных</w:t>
      </w:r>
      <w:r>
        <w:rPr>
          <w:spacing w:val="-2"/>
        </w:rPr>
        <w:t xml:space="preserve"> </w:t>
      </w:r>
      <w:r>
        <w:rPr/>
        <w:t>умений.</w:t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базовые знания о личных и семейных доходах и расходах, об общих принципах управления доходами и расходами, свойствах и функциях денег, о сбережениях, об общих принципах кредитования и инвестирования, о предпринимательстве, возможных рисках, страховании, рекламе и защите прав потреб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обучающихся установки на необходимость вести учет доходов и расходов,  навыков планирования личного и семейного бюджетов и их значим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онимание необходимости долгосрочного финансового планирования, установки на необходимость аккумулировать сбережения, навыков управления сбережен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выки оценивать свою кредитоспособность, умения долгосрочного  инвест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выки составления бизнес - плана для обеспечения продуманности действий в будущ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чать основным расчетам экономических показателей: прибыли, издерж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0425" cy="87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содержательные линии курса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деньги, их история, виды, функции;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семейный бюджет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 на 34 часа в год, из расчета 1 час в недел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и метапредметные результаты освоения Программы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Финансовая грамотность»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себя как члена семьи, общества и государств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мире финансовых отношен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амостоятельности и осознание личной ответственности за свои поступки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зучения  курса  «Основы финансовой грамотности»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 различных  способов  поиска,  сбора,  обработки, анализа и представления информации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 логическими  действиями  сравнения,  обобщения, классификации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базовыми предметными и межпредметными понятиями;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цели своих действий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стых планов с помощью учител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познавательной и творческой инициативы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авильности выполнения действий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восприятие предложений товарищей, учителей, родителей;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ов в устной и письменной формах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лушать собеседника и вести диалог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изучения курса «Финансовая грамотность» являю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о роли денег в семье и обществе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характеризовать виды и функции денег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ссчитывать доходы и расходы и составлять простой семейный бюджет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элементарных финансовых расчётов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держание  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акое деньги и откуда они взяли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вление обмена товарами. Проблемы товарного обмена. Появ</w:t>
        <w:softHyphen/>
        <w:t>ление первых денег - товаров с высокой ликвидностью. Свойства дра</w:t>
        <w:softHyphen/>
        <w:t>гоценных металлов (ценность, прочность, делимость) делают их удоб</w:t>
        <w:softHyphen/>
        <w:t>ными товарными деньгами. Появление монет. Первые монеты разных государ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. Деньги. Покупка. Продажа. Ликвидность. Драгоценные ме</w:t>
        <w:softHyphen/>
        <w:t>таллы. Монеты. Бумажные деньги. Банкноты. Купю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приводить примеры обм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облемы, возникающие при обм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войства товар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вар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первых мо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Рассмотрим деньги поближе. Защита от поддел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монеты. Изобретение бумажных денег. Защита монет от подделок. Современные монеты. Способы защиты от подделок бу</w:t>
        <w:softHyphen/>
        <w:t>маж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почему появились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купюры и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металлические и бумаж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почему    изготовление фальшивых денег является преступл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ие деньги были раньше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внерусские товарные деньги. Происхождение слов «деньги», «рубль», «копейка». Первые русские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еховые деньги». Куны. Первые русские монеты. Деньга. Копей</w:t>
        <w:softHyphen/>
        <w:t>ка. Гривна. Грош. Алтын. Рубль. Гривенник. Полтинник. Ассигн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таринные российски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оисхождение названий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ременные деньги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деньги России. Современные деньги мира. Появ</w:t>
        <w:softHyphen/>
        <w:t>ление безналичных денег. Безналичные деньги как информация на банковских счетах. Проведение безналичных расчётов. Функции бан</w:t>
        <w:softHyphen/>
        <w:t>ком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лары.  Евро.  Банки.  Наличные, безналичные и электронные деньги. Банкомат. Пластиковая кар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овременные российски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с элементарными денежными расчё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безналичный расчёт и пластиков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ностранных вал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куда в семь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</w:t>
        <w:softHyphen/>
        <w:t>фессии. Собственник может получать арендную плату и проценты. Государство помогает пожилым людям, инвалидам, студентам, се</w:t>
        <w:softHyphen/>
        <w:t>мьям с детьми и безработным. При нехватке денег их можно взять взай</w:t>
        <w:softHyphen/>
        <w:t>мы. Существуют мошенники, которые обманом отбирают у людей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. Клады. Лотерея. Наследство. Товары. Услуги. Заработ</w:t>
        <w:softHyphen/>
        <w:t>ная плата. Профессия. Сдельная зарплата. Почасовая зарплата. Пен</w:t>
        <w:softHyphen/>
        <w:t>сия. Пособие. Стипендия. Имущество. Аренда. Проценты по вкладам. Креди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источники доходов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различий в заработной пла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ому и почему платят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го, что можно сдать в арен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что тратятся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и постоянно тратят деньги на товары и услуги. Расходы быва</w:t>
        <w:softHyphen/>
        <w:t>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</w:t>
        <w:softHyphen/>
        <w:t>ги можно взять в долг. Некоторые люди тратят много денег на хобби, а иногда и на вредные привы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. Продукты. Коммунальные платежи. Счёт. Одежда. Обувь. Образование. Непредвиденные расходы. Сбережения. Долги. Вредные привычки. Хобб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что влияет на намерения людей совершать покуп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покупки по степени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ланируемые и непредвиденные рас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ак появляются сбережения и дол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ак умно управлять своими деньгам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- план доходов и расходов. Люди ведут учёт доходов и рас</w:t>
        <w:softHyphen/>
        <w:t xml:space="preserve">ходов, чтобы избежать финансовых пробл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и доходы. Бюджет. Банкрот. Дополнительный заработо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ак управлять деньг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доходы и рас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ак можно эконом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бюджет на простом прим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делать сб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лки. Коллекционирование. Банковский вклад. Недвижимость. Ценные бумаги. Фондовый рынок. Акции. Дивиден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в какой форме можно делать сб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доходов от различных вложений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азные виды сбере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цени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ая аттестац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устный опрос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естовые зада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решение задач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решение кроссвордов и анаграмм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мини-исследова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графическая работа: построение схем и диаграмм связе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ворческая работа: постер, компьютерная презентац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ая аттестац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викторин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ест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урочная деятельнос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ворческая работ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оцени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ивания основана на критериальном    подходе и предполагает вовлечение учащихся в процесс оценивания, включая самооценку и взаимооценку. В основе критериев лежат универсальные учебн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ся через следующие формы занятий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уационная игр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но-ролевые игры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ая деятельност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-практикум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уссия, обсуждение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урса внеурочной деятельности  «Основы финансовой грамотности» (2 класс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 Игра «Обмен товарам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 Решение задач с денежными расч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 Коллекция нумизм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ер «Виды товарных де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гра - путешествие «Сказочная страна финанс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щита от подде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ньга, копейка, руб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вые бумажные день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овицы и поговорки про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зайн купюры сказочной ст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Современные монеты и купюры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деньги России и других стран. Банки. Безналичные и электронные деньг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Пластиковые кар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Постер «Оборот дене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Доллар и ев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Клады, лотерея, насле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Заработная плата. Инсценировка сказки «Заработанный руб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Пенсии, пособия, стипендии. Мини-исследование «Основные доходы в сем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Аренда и проценты в банке, кредиты. Постер  «Доходы бывают раз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 Необходимые расх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 Откладывание денег и непредвиденные расходы. Игра «Магаз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 Хобби. Вредные привычки. Составление примерной сметы расходов в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и доходы. Считаем  день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экономия? Кого называют банкрот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чинение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зки о правильном распоряжении день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гра «Распредели семей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делать сбережения.  Куда и как откладывать деньг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делать сбере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Капитал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делать сбережения. Игра «Я – предпринима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ый урок. Тестирование по кур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: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pacing w:lineRule="auto" w:line="240" w:before="120" w:after="120"/>
        <w:ind w:left="372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color w:val="231F20"/>
          <w:sz w:val="28"/>
          <w:szCs w:val="28"/>
          <w:lang w:eastAsia="ru-RU"/>
        </w:rPr>
        <w:t>Список методической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68" w:hanging="360"/>
        <w:jc w:val="both"/>
        <w:rPr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Кузнецова Н.А. Волновая педагогика Детства: Единая образовательная константа. Волновые технологии образования. Теория и практика. Екатеринбург: Издательский дом «Ажур», 2019 ISBN 978-5-91256-451-2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88" w:hanging="360"/>
        <w:jc w:val="both"/>
        <w:rPr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Кузнецова Н.А. Парциальная программа финансового воспитания детей «Дети и денежные отношения». Екатеринбург: Издательский дом</w:t>
      </w:r>
      <w:r>
        <w:rPr>
          <w:color w:val="000000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«Ажур», 2019 ISBN 978-5-7186-1233-2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82" w:hanging="360"/>
        <w:jc w:val="both"/>
        <w:rPr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Кузнецова Н.А. Учебно-методическое пособие к программе «Дети и де нежные отношения». Екатеринбург: Издательский дом «Ажур», 2019</w:t>
      </w:r>
    </w:p>
    <w:p>
      <w:pPr>
        <w:pStyle w:val="Normal"/>
        <w:spacing w:lineRule="auto" w:line="240" w:before="0" w:after="0"/>
        <w:ind w:left="302" w:hanging="0"/>
        <w:rPr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lang w:eastAsia="ru-RU"/>
        </w:rPr>
        <w:t>        </w:t>
      </w:r>
      <w:r>
        <w:rPr>
          <w:rFonts w:cs="Liberation Serif;Times New Roman" w:ascii="Liberation Serif;Times New Roman" w:hAnsi="Liberation Serif;Times New Roman"/>
          <w:b/>
          <w:bCs/>
          <w:color w:val="231F20"/>
          <w:sz w:val="28"/>
          <w:szCs w:val="28"/>
          <w:lang w:eastAsia="ru-RU"/>
        </w:rPr>
        <w:t>Интернет-ресурсы:</w:t>
      </w:r>
    </w:p>
    <w:p>
      <w:pPr>
        <w:pStyle w:val="Normal"/>
        <w:spacing w:lineRule="auto" w:line="240" w:before="0" w:after="0"/>
        <w:ind w:firstLine="426"/>
        <w:rPr>
          <w:color w:val="000000"/>
          <w:lang w:eastAsia="ru-RU"/>
        </w:rPr>
      </w:pP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ru-RU"/>
          </w:rPr>
          <w:t>http://unity1.ru/</w:t>
        </w:r>
      </w:hyperlink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 – Сайт АНО СОВ «Единство» 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ru-RU"/>
          </w:rPr>
          <w:t>https://www.youtube.com </w:t>
        </w:r>
      </w:hyperlink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– Волновые технологии образования</w:t>
      </w:r>
    </w:p>
    <w:p>
      <w:pPr>
        <w:pStyle w:val="Normal"/>
        <w:spacing w:lineRule="auto" w:line="240" w:before="0" w:after="0"/>
        <w:ind w:firstLine="426"/>
        <w:rPr>
          <w:color w:val="000000"/>
          <w:lang w:eastAsia="ru-RU"/>
        </w:rPr>
      </w:pPr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sz w:val="28"/>
            <w:szCs w:val="28"/>
            <w:u w:val="single"/>
            <w:lang w:eastAsia="ru-RU"/>
          </w:rPr>
          <w:t>https://www.youtube.com</w:t>
        </w:r>
      </w:hyperlink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 фея Копеечка</w:t>
      </w:r>
    </w:p>
    <w:p>
      <w:pPr>
        <w:pStyle w:val="Normal"/>
        <w:spacing w:lineRule="auto" w:line="240" w:before="0" w:after="0"/>
        <w:ind w:firstLine="426"/>
        <w:jc w:val="both"/>
        <w:rPr>
          <w:color w:val="000000"/>
          <w:lang w:eastAsia="ru-RU"/>
        </w:rPr>
      </w:pPr>
      <w:r>
        <w:rPr>
          <w:rFonts w:cs="Liberation Serif;Times New Roman" w:ascii="Liberation Serif;Times New Roman" w:hAnsi="Liberation Serif;Times New Roman"/>
          <w:color w:val="231F20"/>
          <w:sz w:val="28"/>
          <w:szCs w:val="28"/>
          <w:lang w:eastAsia="ru-RU"/>
        </w:rPr>
        <w:t>https://youtu.be/uB_hV_7aS54 – Фрагмент занятия «Дом – полная Чаша»</w:t>
      </w:r>
    </w:p>
    <w:p>
      <w:pPr>
        <w:pStyle w:val="Normal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b/>
      <w:bCs/>
      <w:w w:val="99"/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26">
    <w:name w:val="c26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left="212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google.com/url?q=http://unity1.ru/&amp;sa=D&amp;source=editors&amp;ust=1672659270266783&amp;usg=AOvVaw3UfkrK2zCKgg89parmrkWL" TargetMode="External"/><Relationship Id="rId5" Type="http://schemas.openxmlformats.org/officeDocument/2006/relationships/hyperlink" Target="https://www.google.com/url?q=http://www.youtube.com/&amp;sa=D&amp;source=editors&amp;ust=1672659270267046&amp;usg=AOvVaw16nueQ1GLcguF2j27mZGyG" TargetMode="External"/><Relationship Id="rId6" Type="http://schemas.openxmlformats.org/officeDocument/2006/relationships/hyperlink" Target="https://www.google.com/url?q=http://www.youtube.com/&amp;sa=D&amp;source=editors&amp;ust=1672659270267251&amp;usg=AOvVaw0vK6-16lFISDWvxxhVKSD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03:00Z</dcterms:created>
  <dc:creator>User</dc:creator>
  <dc:description/>
  <cp:keywords/>
  <dc:language>en-US</dc:language>
  <cp:lastModifiedBy>user</cp:lastModifiedBy>
  <cp:lastPrinted>2023-11-02T18:33:00Z</cp:lastPrinted>
  <dcterms:modified xsi:type="dcterms:W3CDTF">2023-11-30T23:53:00Z</dcterms:modified>
  <cp:revision>20</cp:revision>
  <dc:subject/>
  <dc:title/>
</cp:coreProperties>
</file>