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«Азбука дорог» (далее Программа) разработана в соответствии с требованиями Федерального государственного образовательного стандарта основного общего образования, ориентирована на обеспечение индивидуальных потребностей обучающихся и направлена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на обучение правилам дорожного движения, основам безопасного поведения на дорогах. Программа разработана в соответствии с требованиями Законов РФ «Об образовании», «О безопасности дорожного движения», с целью организации работы по предупреждению детского дорожно</w:t>
        <w:softHyphen/>
        <w:t>-транспортного травматизма и улучшения качества обучения школьников правилам</w:t>
      </w:r>
    </w:p>
    <w:p>
      <w:pPr>
        <w:pStyle w:val="Normal"/>
        <w:spacing w:lineRule="atLeast" w:line="2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8"/>
          <w:lang w:eastAsia="ru-RU"/>
        </w:rPr>
        <w:t>Основная цель программы: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tLeast" w:line="2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знаний у учащихся закона «О безопасности дорожного движения» и ПДД, способных обеспечить ребенку привычность и естественность соблюдения правил безопасного поведения на дороге. Предупреждение и снижение детского дорожно-транспортного травматизма.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</w:p>
    <w:p>
      <w:pPr>
        <w:pStyle w:val="Normal"/>
        <w:spacing w:lineRule="atLeast" w:line="20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Основные задачи программы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разовательными задачами изучения ПДД и безопасного поведения детей на дорогах являются:</w:t>
      </w:r>
    </w:p>
    <w:p>
      <w:pPr>
        <w:pStyle w:val="Normal"/>
        <w:numPr>
          <w:ilvl w:val="0"/>
          <w:numId w:val="6"/>
        </w:numPr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высить у учащихся уровень знаний по ПДД РФ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е системы знаний, умений и навыков, позволяющих детям школьного возраста безопасно передвигаться в условиях дорожного движ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е культуры поведения в общественном транспорт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формирование мотивационно-поведенческой культуры ребенка как основы безопасности в условиях общения с дорогой.</w:t>
      </w:r>
    </w:p>
    <w:p>
      <w:pPr>
        <w:pStyle w:val="Normal"/>
        <w:numPr>
          <w:ilvl w:val="0"/>
          <w:numId w:val="6"/>
        </w:numPr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мочь учащимся усвоить требования разделов ПДД РФ для пешеходов и велосипедистов;</w:t>
      </w:r>
    </w:p>
    <w:p>
      <w:pPr>
        <w:pStyle w:val="Normal"/>
        <w:numPr>
          <w:ilvl w:val="0"/>
          <w:numId w:val="6"/>
        </w:numPr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казать содействие учащимся в выработке навыков по оказанию первой медицинской помощи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вивать у учащихся умение ориентироваться в дорожно-транспортной ситуации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ствовать развитию у учащихся таких умений, как быстрота реакции, внимательность, наблюдательность, зрительное и слуховое восприятие, логическое мышление, самообладание, находчивость.</w:t>
      </w:r>
    </w:p>
    <w:p>
      <w:pPr>
        <w:pStyle w:val="Normal"/>
        <w:spacing w:lineRule="atLeast" w:line="20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спитать у учащихся дисциплинированность и ответственность за свои действия на дороге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работать у учащихся культуру поведения в транспорте и дорожную этику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формировать у учащихся сознательное и ответственное отношение к собственному здоровью, к личной безопасности и безопасности окружающих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бщая характеристика Программы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втомобилизация страны, развитие сети дорог, резкий рост количества транспорта, увеличение интенсивности движения транспорта и пешеходов на улицах и дорогах создают объективные предпосылки для возникновения дорожно-транспортных происшествий, несчастных случаев с участниками дорожного движения, особенно с детьми и подростка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Травматизм на дорогах - это проблема, которая беспокоит людей всех стран мира. Плата очень дорогая и ничем не оправданная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новными причинами ДТП, в которых страдают дети и подростки, являются  недисциплинированность учащихся, незнание ими  Правил дорожного движения Российской Федер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же с раннего возраста у детей необходимо воспитывать сознательное отношение к ПДД, которые должны стать нормой поведения каждого культурного человека. Изучение Правил дорожного движения существенно расширяет возможность воспитания грамотного пешехода и позволяет значительно уменьшить дорожно-транспортный травматизм среди детей и подростков. ПДД являются важным средством трудового регулирования в сфере дорожного движения, воспитания его участников в духе дисциплины, ответственности, взаимной  предусмотрительности, внимательности. Выполнение всех требований  ПДД создает предпосылки четкого и безопасного движения транспортных средств и пешеходов по улицам и дорога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авительство РФ обращается  ко всем участникам дорожного движения – «сконцентрировать свое внимание на неукоснительном соблюдении ПДД, на уважении друг к другу, помня при этом, что от нашего поведения на дорогах и улицах зависит как наша собственная жизнь, так жизнь и здоровье любого человека». Находясь в социуме, каждый человек, так или иначе, влияет на уровень безопасности окружающих людей, и безопасность каждого во многом зависит от уровня сформированности культуры личной безопасности конкретного человека. Перед нами стоит актуальная задача по воспитанию культуры личной безопасности, которая является компонентом общечеловеческой культуры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нная программа сориентирована на изучение основ безопасности направленных  на обеспечение безопасности личности на дороге от всех источников угроз, на знания и навыки использования правил дорожного движения  в жизни, которые  являются одним из фрагментов культуры  личной безопасности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грамма «Дорожная азбука»  имеет цель не механическое заучивание ПДД, а формирование и развитие познавательной деятельности, ориентированной на понимание опасности и безопасности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нятия проводятся  в доступной и стимулирующей развитие интереса форме. На каждом занятии присутствует элемент игр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ые технологии, применяемые в программе, дают возможность включиться школьни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составлена по трем основным видам деятельности: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детей происходит на основе современных педагогических технологий теоретическим знаниям: правилам дорожного движения  и безопасного поведения на улице; 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ворческие работы учащихся (изучение тематических иллюстраций, плакатов, слайдов и выполнение креативных заданий, развивающих их познавательные способности, необходимые им для правильной и безопасной ориентации в дорожной среде); </w:t>
      </w:r>
    </w:p>
    <w:p>
      <w:pPr>
        <w:pStyle w:val="Normal"/>
        <w:numPr>
          <w:ilvl w:val="0"/>
          <w:numId w:val="7"/>
        </w:numPr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отработка координации движений, двигательных умений и навыков безопасного поведения на улицах, дорогах и в транспорте с использованием для этого комплекса игр (сюжетные, ролевые, игры по правилам и др.) и специальных упражнений (вводные, групповые, индивидуальные)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tLeast" w:line="200" w:before="0" w:after="0"/>
        <w:ind w:firstLine="6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год. Занятия проводятся 1 раз в неделю во внеурочное врем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/>
        <w:jc w:val="center"/>
        <w:rPr>
          <w:b/>
          <w:b/>
          <w:color w:val="00000A"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зультаты освоения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Личностные результ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принятие образа «хороший пешеход, хороший пассажир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формирование понимания ценности здорового и безопасного образа жиз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с учётом устойчивых познавательных интере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уважительное отношение к другим участникам дорожного движ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осознание ответственности человека за общее благополуч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этические чувства, прежде всего доброжелательность и эмоционально-нравственная отзывчив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положительная мотивация и познавательный интерес к занятиям по программе «Дорожная азбук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способность к самооцен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умение ставить и формулировать проблем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навыки контроля и самооценки процесса и результата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установление причинно-следственных связ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освоение приёмов действий в опасных и чрезвычайных ситуация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формирование умений взаимодействовать с окружающ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Предметные результ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безопасно переходить дорогу, улицу, соблюдая правила дорожного движения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передвигаться по улицам и дорогам, соблюдая правила пешехо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пользоваться сигналами светофора и регулировщи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правильно пользоваться общественным транспортом;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применять полученные знания и приобретённый опыт творческой деятельности при  реализации различных проектов для организации содержательного культурного досуга во внеурочной и внешкольной деятельност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соблюдать правила безопасности при езде на велосипеде, самокате, скейтборд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правильно читать основные дорожные зна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•</w:t>
      </w:r>
      <w:r>
        <w:rPr>
          <w:rFonts w:cs="Times New Roman" w:ascii="Times New Roman" w:hAnsi="Times New Roman"/>
          <w:color w:val="00000A"/>
          <w:sz w:val="24"/>
          <w:szCs w:val="24"/>
        </w:rPr>
        <w:tab/>
        <w:t>соблюдать меры предосторожности при движении вдоль железнодорожного полот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Default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69"/>
        <w:gridCol w:w="2448"/>
        <w:gridCol w:w="378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 В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видов деятельности</w:t>
            </w:r>
          </w:p>
        </w:tc>
      </w:tr>
      <w:tr>
        <w:trPr>
          <w:trHeight w:val="6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Безопасный путь из школы дом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9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ые зна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9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улирование дорожного движ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9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ирование. </w:t>
            </w:r>
          </w:p>
        </w:tc>
      </w:tr>
      <w:tr>
        <w:trPr>
          <w:trHeight w:val="9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 и пассажи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шех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вательная деятельность.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ервой доврачебной помощ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блемно-ценностное общение.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стирование.</w:t>
            </w:r>
          </w:p>
        </w:tc>
      </w:tr>
      <w:tr>
        <w:trPr>
          <w:trHeight w:val="5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Default"/>
        <w:jc w:val="center"/>
        <w:rPr>
          <w:b/>
          <w:b/>
          <w:color w:val="00000A"/>
        </w:rPr>
      </w:pPr>
      <w:r>
        <w:rPr>
          <w:b/>
          <w:color w:val="00000A"/>
        </w:rPr>
        <w:t>Календарно -тематическое планирование</w:t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07"/>
        <w:gridCol w:w="7545"/>
        <w:gridCol w:w="1489"/>
      </w:tblGrid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8" w:hRule="atLeast"/>
        </w:trPr>
        <w:tc>
          <w:tcPr>
            <w:tcW w:w="83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1. Введение. Безопасный путь из школы домой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Инструктаж по технике безопасности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безопасность?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 с односторонним и двусторонним движением. Правила перехода улицы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по теме «Безопасный путь домой»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2. Дорожные знаки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знаки, их виды. Викторина дорожные знаки в загадках и стихах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 по теме «Дорожные зна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 Регулирование дорожного движения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возникновения светофора. Виды и сигналы светофор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Красный, желтый, зеленый»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гналы регулировщика. Практическая работа «Сигналы регулировщика»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т. Тест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 Транспорт и пассажиры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ранспорта. Правила поведения в общественном транспорте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жидания транспорта на остановке. Правила перехода дороги при высадке транспорта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очный путь и скорость автомобиля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 на знание ПДД. Причины ДТП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 Пешеход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на тротуаре, пешеходном переходе, обочине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пешеходов индивидуально, группами и в колонах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жиданности улицы без интенсивного движения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поведения на тротуаре, пешеходном переходе, обочине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пешеходов индивидуально, группами и в колонах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жиданности улицы без интенсивного движения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ассажир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вести себя на остановочных пунктах и в общественном транспорте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«ловушки»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Оказание первой доврачебной помощи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 помощи при кровотечении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ервой   помощи при ушибах, ссадинах, переломах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 Тест.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Default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Используемая литератур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ронова Е.А. Красный. Желтый. Зеленый. ПДД во внеклассной работе / Е.А. Ворон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Ростов н/Д: Феникс, 2006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Добрая дорога детства» (ДДД). Детское приложение к всероссийскому ежемесячник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«STOP-газета». М., 2000-2002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Занятия по правилам дорожного движения / Под ред. Е.А. Романовой, А.Б. Малюшкин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валько В. И. Игровой модульный курс по ПДД или школьник вышел на улицу – М.: ВАКО, 2006 – 192с. – (Мастерская учителя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етодическое пособие для учителей школ по безопасности дорожного движения. Соста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ители: О.Морозов, В.Фаляхова. Казань, 1992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тарцева О.Ю. Школа дорожных наук. Профилактика дорожно-транспортного травма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тизма. М., 2008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Энциклопедия «Все обо всем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Энциклопедия «Что? Где? Когда?»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A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07:21:00Z</dcterms:created>
  <dc:creator>Лира</dc:creator>
  <dc:description/>
  <cp:keywords/>
  <dc:language>en-US</dc:language>
  <cp:lastModifiedBy>user</cp:lastModifiedBy>
  <cp:lastPrinted>2023-12-01T10:43:00Z</cp:lastPrinted>
  <dcterms:modified xsi:type="dcterms:W3CDTF">2023-12-01T02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