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0" w:name="aae73cf6-9a33-481a-a72b-2a67fc11b81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ологию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ология в системе социально-гуманитарного знания, её структура и функции. Этапы и основные направления развития социологии. Структурный и функциональный анализ общества в соци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ое взаимодействие и общественные отношения. Социальные субъекты и их многообразие. Социальные общности и группы. Виды социальных групп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нические общности. Этнокультурные ценности и традиции. Нация как этническая и гражданская общность. Этнические отношения. Этническое многообразие современного мира. Миграционные процессы в современном мире. Конституционные основы национальной полит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лодёжь как социальная группа, её социальные и социально-психологические характеристики. Особенности молодёжной субкультуры. Проблемы молодёжи в современной России. Государственная молодёжная политика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социальной стратификации. Социальная структура и стратификация. Социальное неравенство. Критерии социальной стратификации. Стратификация в информацио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семьи. Типы семей. Семья в современном обществе. Традиционные семейные ценности. Изменение социальных ролей в современной семье. Демографическая и семей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социальный институт. Функции образования. Общее и профессиональное образование. Социальная и личностная значимость образования. Роль и значение непрерывного образования в информационном обществе. Система образования в Российской Федерации. Тенденции развития образова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как социальный институт. Роль религии в жизни общества и человека. Мировые и национальные религии. Религиозные объединения и организации в Российской Федерации. Принцип свободы совести и его конституционные основы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изация личности, её этапы. Социальное поведение. Социальный статус и социальная роль. Социальные роли в юношеском возраст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тусно-ролевые отношения как основа социальных институтов. Возможности повышения социального статуса в современном обществе. Социальная мобильность, её формы и каналы. Социальные интересы. Социальные, этно-социальные (межнациональные) конфликты. Причины социальных конфликтов.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й контроль. Социальные ценности и нормы. Отклоняющееся поведение, его формы и проявления. Конформизм и девиантное поведение: последствия для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олога. Соци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олитологию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я в системе общественных наук, её структура, функции и метод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ка как общественное явление. Политические отношения, их виды. Политический конфликт, пути его урегулирования. Политика и мораль. Роль личности в политик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сть в обществе и политическая власть. Структура, ресурсы и функции политической власти. Легитимность власти. Институционализация политической власти. Политические институты современн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истема общества, её структура и функции. Факторы формирования политической системы. Политические ценности. Политические нормы. Политическая коммуникация. Политическая система современного российского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сто государства в политической системе общества. Понятие формы  государства. Формы правления. Государственнотерриториальное устройство. Политический режим. Типы политических режимов. Демократия, её основные ценности и признаки. Проблемы современной демократ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государственной власти. Институт главы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законодательной власти. Делегирование властных полномочий. Парламентаризм. Развитие традиций парламентской демократии в России. Местное самоуправление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исполнитель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ституты судопроизводства и охраны правопорядк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государственного управления. Основные функциии направления политики государства. Понятие бюрократии. Особенности государственной служб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ы представительства социальных интересов. Гражданское общество. Взаимодействие институтов гражданского общества и публичной вла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ы в демократическом обществе. Институт всеобщего избирательного права. Избирательный процесс и избирательные системы. Избирательная система Российской Федерации. Избирательная кампания. Абсентеизм, его причины и опас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олитических партий и общественных организаций. Виды, цели и функции политических партий. Партийные системы. Становление многопартийности в Российской Федерации. Общественно-политические движения в политической системе демократического общества. Группы интересов. Группы давления (лоббирование)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элита. Типология элит, особенности их формирования в современной России. Понятие политического лидерства. Типология лидерства. Имидж политического лиде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, структура, функции и типы политической культуры. Политические идеологии. Истоки и опасность политического экстремизма в современном обществ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ая социализация и политическое поведение личности. Политическая психология и политическое сознание. Типы политического поведения, политический выбор. Политическое участ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ический процесс и его основные характеристики. Виды политических процессов. Особенности политического процесса в современной России. Место и роль средств массовой информации в политическом процессе. Интернет в политической коммуник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этап политического развития России. Особенности профессиональной деятельности политолог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ит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правоведение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ая наука. Этапы и основные направления развития юридической нау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 как социальный институт. Понятие, признаки и функции права. Роль права в жизни общества. Естественное и позитивное право. Право и мораль. Понятие, структура и виды правовых норм. Источники права: нормативный правовой акт, нормативный договор, правовой обычай, судебный прецедент. Связь права и государства. Правовое государство и гражданское общество. Основные принципы организации и деятельности механизма современн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творчество и законотворчество. Законодательный процесс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 права. Отрасли права. Частное и публичное, материальное и процессуальное, национальное и международное право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авосознание, правовая культура, правовое воспитани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признаки правоотношений. Субъекты правоотношений, их виды. Правоспособность и дееспособность. Реализация и применение права, правоприменительные акты. Толкование пра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омерное поведение и правонарушение. Виды правонарушений, состав правонарушения. Законность и правопорядок, их гарантии. Понятие и виды юридическ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е право России, его источники. Конституция Российской Федерации. Основы конституционного строя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а и свободы человека и гражданина в Российской Федерации. Гражданство как политикоправовой институт. Гражданство Российской Федерации: понятие, принципы, основания приобретения. Гарантии и защита прав человека. Права ребёнка. Уполномоченный по правам человека в Российской Федерации. Уполномоченный по правам ребёнка при Президенте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ые обязанности гражданина Российской Федерации. Воинская обязанность и альтернативная гражданская служб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– федеративное государство. Конституционноправовой статус субъект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онно-правовой статус федеральных органов власти в Российской Федерации. Разграничение предметов ведения и полномочий между органами публичной власти в Российской Федерации. Президент Российской Федерации: порядок избрания, полномочия и функ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деральное собрание – парламент Российской Федерации, порядок формирования и функции. Правительство Российской Федерации и федеральные органы исполнительной власти: структура, полномочия и функции. Судебная система Российской Федерации, её структура, конституционные принципы правосудия. Конституционное судопроизводство. Правоохранительные органы Российской Федерации. Конституционные основы деятельности правоохранительных органо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 субъектов Российской Федерации: система, порядок формирования и функции. Конституционно-правовые основы местного самоуправления в Росс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аво. Источники гражданского права. Гражданскоправовые отношения: понятие и виды. Субъекты гражданского права. Физические и юридические лица. Правоспособность и дееспособность. Дееспособность несовершеннолетних. Правомочия собственника, формы собственности. Обязательственное право. Сделки. Гражданскоправовой договор. Порядок заключения договора: оферта и акцепт. Наследование как социально-правовой институт. Основания наследования (завещание, наследственный договор, наследование по закону). Права на результаты интеллектуальной деятельности. Защита гражданских прав. Защита прав потребителей. Гражданскоправовая ответственность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мейное право. Источники семейного права. Семья и брак как социально-правовые институты. Правовое регулирование отношений супругов. Условия заключения брака. Порядок заключения брака. Прекращение брака. Брачный договор. Права и обязанности членов семьи (супругов, родителей и детей). Институт материнства, отцовства и детства. Ответственность родителей за воспитание детей. Усыновление. Опека и попечительство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ёмная сем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е право. Источники трудового права. Участники трудовых правоотношений: работник и работодатель. Социальное партнёрство в сфере труда. Порядок приёма на работу. Трудовой договор. Заключение и прекращение трудового договора. Виды рабочего времени. Время отдыха. Заработная плата. Трудовой распорядок и дисциплина труда. Дисциплинарная ответственность. Охрана труда. Виды трудовых споров. Особенности правового регулирования труда несовершеннолетних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е право в российской правовой системе. Образовательные правоотношения. Права и обязанности участников образовательного процесса. Общие требования к организации приёма на обучение по образовательным программам среднего профессионального и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тивное право, его источники. Субъекты административного права. Государственная служба и государственный служащий. Противодействие коррупции в системе государственной службы. Административное правонарушение и административная ответственность, виды наказаний в административном праве. Административная ответственность несовершеннолетних. Управление использованием и охраной природных ресурсов. Экологическое законодательство. Экологические правонарушения. Способы защиты экологических пра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инансовое право. Правовое регулирование банковской деятельности. Права и обязанности потребителей финансовых услуг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оговое право. Источники налогового права. Субъекты налоговых правоотношений. Права и обязанности налогоплательщика. Налоговые правонарушения. Ответственность за уклонение от уплаты налог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аво, его принципы. Понятие преступления, состав преступления. Виды преступлений. Уголовная ответственность, виды наказаний в уголовном праве. Уголовная ответственность за коррупционные преступления. Необходимая оборона и крайняя необходимость. Уголовная ответственность несовершеннолетни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е процессуальное право. Принципы гражданского судопроизводства. Участники гражданского процесса. Стадии гражданского процес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рбитражный процесс. Административный процесс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оловное процессуальное право. Принципы уголовного судопроизводства. Субъекты уголовного процесса. Стадии уголовного процесса. Меры процессуального принуждения. Суд присяжных заседател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ународное право, его основные принципы и источники. Субъекты международного права. Международная защита прав человека. Источники и принципы международного гуманитарного пра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идическое образование. Профессиональная деятельность юриста. Основные виды юридических професси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11 класс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ад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политологии, такие как нормативно-ценностный подход, структурнофункциональный анализ, системный, институциональный, социальнопсихологический подход; правоведения, такие как формально-юридический, сравнительноправовой для принятия обоснованных решений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лассифицировать и типологизировать: социальные группы, разновидности социальных конфликтов, виды социального контроля; 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виды правовых норм, источники права, отрасли права, виды правоотношений, виды правонарушений, виды юридической ответств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, проектно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исследовательской и проектной деятельности на публичных мероприят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в отраслевом многообразии, осознанным выбором правомерных моделей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оявля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явля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мения, необходимые для успешного продолжения образования по направлениям социально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с социальногуманитарной подготовкой и особенностями профессиональной деятельности социолога, политолога, юри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51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8"/>
        <w:gridCol w:w="4693"/>
        <w:gridCol w:w="1488"/>
        <w:gridCol w:w="1841"/>
        <w:gridCol w:w="1910"/>
        <w:gridCol w:w="2561"/>
      </w:tblGrid>
      <w:tr>
        <w:trPr>
          <w:trHeight w:val="144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Введение в соци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структура и социальная стратификац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общественных отнош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нституты семьи, образования, религии, С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личности в обществ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е образование и профессиональная деятельность соци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 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Введение в политологию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 как наук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и общ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власть. Политическая система. Роль государства в политической систе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 государственной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ы представительства социальных интересов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культура и политическое созна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проце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олитологию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Введение в правоведение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ая наука: этапы и основные направления развити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 как социальный институт. Система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 права и государства. Правотворчество и законотворчест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авовая культура. Правоотношения и правонару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ая ответств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конституцион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, свободы и обязанности человека и гражданина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нституционно-правовой статус России как федеративного государ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власти в Российской Федер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част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публич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отрасли процессуального прав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прав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правоведение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блиотека 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1 КЛАСС </w:t>
      </w:r>
    </w:p>
    <w:tbl>
      <w:tblPr>
        <w:tblW w:w="140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0"/>
        <w:gridCol w:w="4516"/>
        <w:gridCol w:w="1214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 как наука, структура и функ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и основные направления развития соци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ы социальной стратифик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социальной стратифик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ификация в информационном общест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е взаимодействие и общественны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общности и групп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ие общности. Этнически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ическое многообразие современного ми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ь как социальная групп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молодежи в современной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семь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ческая и семейная политика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институт образова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 образования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игия как социальны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ые основы принципа свободы совести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изация лич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повед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стату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о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но-ролевы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мобиль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интере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контрол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яющееся повед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ое образ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деятельность соци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я в системе общественных нау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, методы и функции полит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как общественное явление. Функции полити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деятельность и политические отнош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институты современного обще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систем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институ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система общества. Политические ценности и норм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государства в политической систе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формы государства. Формы правления.Политический режи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ы государствен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законодатель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ламентариз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исполнительной вла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 судопроизводства и охраны правопоряд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государственного управлени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ы представительства социальных интересо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е общество. Выборы в демократическом обществ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всобщего избирательного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ститут политических партий и общественных организац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йные системы и многопартий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лита. Политическое лидер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е идеолог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ая социализация . Типы политического поведения.Политическое участ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ий конфлик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 и роль СМИ в политическом процесс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ный этап политического развития Росс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ческое образование и профессиональная деятельность полит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деятельность политоло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правоведения. Юридические нау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и основные направления развития юридической наук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 как социальны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а в жизни обще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ава. Отрасли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права и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 государство и гражданское общ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современного государ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творчество и законотворче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ознание, правовая культур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и признаки право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ъекты право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 применение пра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вое поведение и правонаруш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и виды юридической ответствен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ое право. Конституция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конституционного строя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 и свободы человека и гражданина в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и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тво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рантии и защита прав челове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ребен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итуционные обязанности гражданин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- федеративное государ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идент Российской Федерации. Федеральное Собрание-парламент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 Российской Федерации. Судебная система Российской Федераци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ы государственной власти субъектов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управле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пособность и дееспособ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а. Гражданско-правовой догов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ование как социально-правовой институт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гражданских пра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семейн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договор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служба и государственный служащ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ое законодатель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тупление. Уголовная ответствен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ое процессуа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и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тративный процес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овное процессуаль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дии уголовного процесс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 присяжных заседател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пра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защита прав челове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идическое образование и профессиональная деятельность юрис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юридических професс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,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, итоговое тестирование по разделу "Введение в соци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, итоговое тестирование разделу "Введение в политологию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, итоговое тестирование по разделу "Введение в правоведение"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, итоговое тестировани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383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11 класс/ Боголюбов Л.Н., Городецкая Н.И., Лазебниковой А.Ю. и другие; под редакцией Боголюбова Л.Н., Лазебниковой А.Ю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Право, 10-11 классы/ Никитин А.Ф., Никитина Т.И., Акчурин Т.Ф., Общество с ограниченной ответственностью «ДРОФА»;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3" w:name="bfb94fa5-ab46-4880-93e2-39b11b2b8c6a"/>
      <w:bookmarkEnd w:id="3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11 класс/ Боголюбов Л.Н., Городецкая Н.И., Лазебниковой А.Ю. и другие; под редакцией Боголюбова Л.Н., Лазебниковой А.Ю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Право, 10-11 классы/ Никитин А.Ф., Никитина Т.И., Акчурин Т.Ф., Общество с ограниченной ответственностью «ДРОФА»; Акционерное общество «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«Человек и общество». В 2 частях. 10 и 11 классы Методические рекомендации по курсу - Под ред. Боголюбова Л.Н.; Акционерное общество "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Уроки обществознания в 10-11 классе. Методическое пособие по курсу «Человек и общество» - Лазебникова А.Ю., Брандт М.Ю, Акционерное общество "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: полный курс. Мультимедийный курс / О. Макаров. - Издательство: СПб Питер, </w:t>
      </w:r>
      <w:r>
        <w:rPr>
          <w:sz w:val="24"/>
          <w:szCs w:val="24"/>
          <w:lang w:val="ru-RU"/>
        </w:rPr>
        <w:br/>
        <w:br/>
      </w:r>
      <w:bookmarkStart w:id="4" w:name="d1f47f24-6de5-4646-969d-2a265d3a9bd8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5" w:name="3970ebc1-db51-4d12-ac30-a1c71b978f9c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, Цифровые образовательные ресурсы, Инфоурок, Школа обществозн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предметной области «Общественно-научные предметы» разработана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2.2. ФГОС СОО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Министерства просвещения России от 12 августа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32 "О внесении изменений в федеральный государственный образовательный стандарт среднего общего образования, утвержденны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казом Министерства образования и науки РФ от 17 мая 2012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413 "Об утверждении федерального государственного образовательного стандарта среднего общего образования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ализуется с 2024 года/лет с 10 по 11 класс. Рабочая программа разработ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хоненко Людмилой Георгие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го предмета « Обществознание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25.08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11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11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28"/>
        <w:gridCol w:w="1844"/>
        <w:gridCol w:w="1830"/>
        <w:gridCol w:w="1830"/>
        <w:gridCol w:w="1828"/>
        <w:gridCol w:w="1840"/>
        <w:gridCol w:w="1840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383" w:h="11906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43:00Z</dcterms:created>
  <dc:creator>1</dc:creator>
  <dc:description/>
  <cp:keywords/>
  <dc:language>en-US</dc:language>
  <cp:lastModifiedBy>user</cp:lastModifiedBy>
  <dcterms:modified xsi:type="dcterms:W3CDTF">2024-10-22T02:58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