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, представленных в ФГОС СОО, в соответствии с Концепцией преподавания учебного предмета «Обществознание», а также с учётом федеральной рабочей программы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знание выполняет ведущую роль в реализации функции интеграции молодёжи в современное общество, направляет и обеспечивает условия формирования российской гражданской идентичности, освоения традиционных ценностей многонационального российского народа, социализации обучающихся, их готовности к саморазвитию и непрерывному образованию, труду и творческому самовыражению, правомерному поведению и взаимодействию с другими людьми в процессе решения задач личной и социальной значим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учебного предмета ориентируется на систему теоретических знаний, традиционные ценности российского общества, представленные на базовом уровне,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. Наряду с этим вводится ряд новых, более сложных компонентов содержания, включающих знания, социальные навыки, нормы и принципы поведения людей в обществе, правовые нормы, регулирующие отношения людей во всех областях жизн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хранение интегративного характера предмета на углублённом уровне предполагает включение в его содержание тех компонентов, которые создают целостное и достаточно полное представление обо всех основных сторонах развития общества, о деятельности человека как субъекта общественных отношений, а также о способах их регулирования. Каждый из содержательных компонентов, которые представлены и на базовом уровне, раскрывается в углублённом курсе в более широком многообразии связей и отношений. Кроме того, содержание предмета дополнено рядом вопросов, связанных с логикой и методологией познания социума различными социальными науками. Усилено внимание к характеристике основных социальных институтов. В основу отбора и построения учебного содержания положен принцип многодисциплинарности обществоведческого знания. Разделы курса отражают основы различных социальных нау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(способов) познания, их применения при работе как с адаптированными, так и неадаптированными источниками информации в условиях возрастания роли массовых 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учебного предмета ориентировано на познавательную деятельность, опирающуюся как на традиционные формы коммуникации, так и на цифровую среду, интерактивные образовательные технологии, визуализированные данные, схемы, моделирование жизненных ситуац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бществознания на углублённом уровне предполагает получение обучающимися широкого (развёрнутого) опыта учебноисследовательской деятельности, характерной для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учётом особенностей социального взросления обучающихся, их личного социального опыта и осваиваемых ими социальных практик, изменения их интересов и социальных запросов содержание учебного предмета на углублённом уровне обеспечивает обучающимся активность, позволяющую участвовать в общественно значимых, в том числе волонтёрских, проектах, расширяющих возможности профессионального выбора и поступления в образовательные организации, реализующие программы высш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ями изучения учебного предмета «Обществознание» углублённого уровня являютс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общероссийской идентичности, гражданской ответственности, патриотизма, правовой культуры и правосознания, уважения к социальным нормам и моральным ценностям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духовнонравственных позиций и приоритетов личности в период ранней юности, правового сознания, политической культуры, экономического образа мышления, функциональной грамотности, способност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системы знаний, опирающейся на системное изучение основ базовых для предмета социальных наук, изучающих особенности и противоречия современного общества, его социокультурное многообразие, единство социальных сфер и институтов, человека как субъекта социальных отношений, многообразие видов деятельности людей и регулирование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комплекса умений, направленных на синтезирование информации из разных источников (в том числе неадаптированных, цифровых и традиционных) для решения образовательных задач и взаимодействия с социальной средой, выполнения типичных социальных ролей, выбора стратегий поведения в конкретных ситуациях осуществления коммуникации, достижения личных финансовых целей, взаимодействия с государственными органами, финансовыми организациям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навыками познавательной рефлексии как осознания совершаемых действий и мыслительных процессов, их результатов, границ своего знания и незнания, новых познавательных задач и средств их достижения с опорой на инструменты (способы) социального познания, ценностные ориентиры, элементы научной методолог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гащение опыта применения полученных знаний и умений в различных областях общественной жизни и в сферах межличностных отношений, создание условий для освоения способов успешного взаимодействия с политическими, правовыми, финансово-экономическими и другими социальными институтами и решения значимых для личности задач, реализации личностного потенциал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палитры способов познавательной, коммуникативной, практической деятельности, необходимых для участия в жизни общества, профессионального выбора, поступления в образовательные организации, реализующие программы высшего образования, в том числе по направлениям социальногуманитарной подготовки.</w:t>
      </w:r>
    </w:p>
    <w:p>
      <w:pPr>
        <w:pStyle w:val="Normal"/>
        <w:spacing w:lineRule="auto" w:line="264" w:before="0" w:after="0"/>
        <w:ind w:firstLine="600"/>
        <w:jc w:val="both"/>
        <w:rPr/>
      </w:pPr>
      <w:bookmarkStart w:id="0" w:name="aae73cf6-9a33-481a-a72b-2a67fc11b813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обществознания на углубленном уровне отводится 272 часа: в 10 классе – 136 часов (4 часа в неделю), в 11 классе – 136 часов (4 часа в неделю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циальные науки и их особен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ые науки и профессиональное самоопределение молодёж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философию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ка как область духовной культуры. Роль науки в современном обществе. Социальные последствия научных открытий и ответственность учёного. Авторитет науки. Достижения российской науки на современном этап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как институт сохранения и передачи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социальную психологию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психология в системе социально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и социальных отношений. Основные типы социаль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лые группы. Динамические процессы в малой группе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тисоциальные группы. Опасность криминальных групп. Агрессивное повед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е как объект социально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и конфликта. Межличностные конфликты и способы их разреш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 в экономическую науку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ка как наука, этапы и основные направления её развития. Микроэкономика, макроэкономика, мировая экономика. Место экономической науки среди наук об обществе. Предмет и методы экономической науки. Ограниченность ресурсов. Экономический выбор. Экономическая эффективност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ие институты и их роль в развитии общества. Собственность. Экономическое содержание собственности. Главные вопросы экономики. Производство. Факторы производства и факторные доходы. Кривая производственных возможностей. Типы экономических систе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ая деятельность и её субъекты. Домашние хозяйства, предприятия, государство. Потребление, сбережения, инвестиции. Экономические отношения и экономические интересы. Рациональное поведение людей в экономике. Экономическая свобода и социальная ответственность субъектов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рынка. Рыночные механизмы: цена и конкуренция. Рыночное ценообразование. Рыночный спрос, величина и факторы спроса. Рыночное предложение, величина и факторы предложения. Закон спроса. Закон предложения. Эластичность спроса и эластичность предложения. Нормальные блага, товары первой необходимости и товары роскоши. Товары Гиффена и эффект Веблена. Рыночное равновесие, равновесная цен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енция как основа функционирования рынка. Типы рыночных структур. Совершенная и несовершенная конкуренция. Монополистическая конкуренция. Олигополия. Монополия, виды монополий. Монопсония. Государственная политика Российской Федерации по поддержке и защите конкуренции. Методы антимонопольного регулирования экономик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ынок ресурсов. Рынок земли. Природные ресурсы и экономическая рента. Рынок капитала. Спрос и предложение на инвестиционные ресурсы. Дисконтирование. Определение рыночно справедливой цены актива. Рынок труда. Занятость и безработица. Государственная политика регулирования рынка труда в Российской Федерации. Минимальная оплата труда. Роль профсоюзов. Потребности современного рынка труд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 как ресурс экономики. Асимметрия информации. Способы решения проблемы асимметрии информации. Государственная политика цифровизации экономики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ститут предпринимательства и его роль в экономике. Виды и мотивы предпринимательской деятельности. Организационноправовые формы предприятий. Малый бизнес. Франчайзинг. Этика предпринимательства. Развитие и поддержка малого и среднего предпринимательств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ие цели фирмы. Показатели деятельности фирмы. Выручка и прибыль. Издержки и их виды (необратимые издержки, постоянные и переменные издержки, средние и предельные издержки). Предельные издержки и предельная выручка фирмы. Эффект масштаба производства. Амортизационные отчисления. Альтернативная стоимость и способы финансирования предприятия. Основные принципы менеджмента. Основные элементы маркетинга. Влияние конкуренции на деятельность фирмы. Политика импортозамещения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нансовые институты. Банки. Банковская система. Центральный банк Российской Федерации. Финансовые услуги. Вклады и кредиты. Денежная масса и денежная база. Денежные агрегаты. Денежный мультипликатор. Финансовые рынки, их виды и функции. Денежный рынок. Фондовый рынок. Современные финансовые технологии. Финансовая безопасность. Цифровые финансовые активы. Монетарная политика. Денежнокредитная политика Банка России. Инфляция: причины, виды, социальноэкономические последствия. Антиинфляционная полити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о в экономике. Экономические функции государства. Общественные блага (блага общего доступа, чисто общественные блага, чисто частные блага). Исключаемость и конкурентность в потреблении. Способы предоставления общественных благ. Несовершенства рыночной организации хозяйства. Государственное регулирование рынков. Внешние эффекты. Положительные и отрицательные внешние эффекты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ый бюджет. Дефицит и профицит бюджета. Государственный долг. Распределение доходов. Регулирование степени экономического неравенства. Мультипликаторы бюджетной политики. Налоги. Виды налогов. Принципы налогообложения в Российской Федерации. Налогообложение и субсидирование. Фискальная политика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ий рост. Измерение экономического роста. Основные макроэкономические показатели: валовой национальный продукт (ВНП), валовый внутренний продукт (ВВП). Индексы цен. Связь между показателями ВВП и ВНП. Реальный и номинальный валовый внутренний продукт. Факторы долгосрочного экономического роста. Рынок благ. Совокупный спрос и совокупное предложение. Экономические циклы. Фазы экономического цикла. Причины циклического развития экономики. Значение совокупного спроса и совокупного предложения для циклических колебаний и долгосрочного экономического рост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овая экономика. Международное разделение труда. Внешняя торговля. Сравнительные преимущества в международной торговле. Государственное регулирование внешней торговли. Экспорт и импорт товаров и услуг. Квотирование. Международные расчёты. Платёжный баланс. Валютный рынок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можности применения экономических знаний. Особенности профессиональной деятельности в экономической сфере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ОБЩЕСТВОЗНАНИЮ НА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обществознания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традиционных национальных, общечеловеческих гуманистических и демократических ценностей, уважение ценностей иных культур, конфесс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вести совместную деятельность в интересах гражданского общества, участвовать в самоуправлении в школе и детскоюношеских организ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заимодействовать с социальными институтами в соответствии с их функциями и назначени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гуманитарной и волонтёр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уховных ценностей российского наро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личного вклада в построение устойчивого будущего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традиции и творчество своего и других народов, ощущать эмоциональное воздействие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беждённость в значимости для личности и общества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емление проявлять качества творческой лич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потребность в физическом совершенствован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к активной социально направленной деятель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эффективному труду и постоянному профессиональному росту, к учёту общественных потребностей при предстоящем выборе сферы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опыта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ршенствование языковой и читательской культуры как средства взаимодействия между людьми и познания мир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зыковое и речевое развитие человека, включая понимание языка социально-экономической и политическо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творчеству, обучению и самообучению на протяжении всей жизни, интерес к изучению социальных и гуманитарных дисциплин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ый интеллек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овладевать новыми социальными практиками, осваивать типичные социальные рол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и актуализировать социальную проблему, рассматривать её разносторонн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, выявлять связь мотивов, интересов и целе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социальных явлениях и процессах, прогнозировать возможные пути разрешения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ресурсов и возможных рис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учебнопознавательных, жизненных проблем, при выполнении социальных проектов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вать навыки учебноисследовательской и проектной деятельности, навыки разрешения проблем;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научный тип мышления, применять научную терминологию, ключевые понятия и мет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результаты, полученные в ходе решения задачи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озникающим в процессе познания социальных объектов, в социальных отношениях;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ереносить знания об общественных объектах, явлениях и процессах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интегрировать знания из разных предметных областей, комплекса социальных наук, учебных и внеучебных источников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;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ммуникации во всех сферах жизн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; аргументированно вести диалог, учитывать разные точки зр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озникающим в познавательной и практической деятельности, в межличностных отношениях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, проявлять интерес к социальной проблематик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,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учебноисследовательские и социальн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, 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себя, понимая свои недостатки и достоинства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ыв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своё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 конц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10 класс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 будет: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соотносить различные теоретические подходы, делать выводы и обосновывать их на теоретическом и фактическо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роводить целенаправленный поиск социальной информации, используя источники научного и научно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39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3"/>
        <w:gridCol w:w="4758"/>
        <w:gridCol w:w="1447"/>
        <w:gridCol w:w="1841"/>
        <w:gridCol w:w="1910"/>
        <w:gridCol w:w="2489"/>
      </w:tblGrid>
      <w:tr>
        <w:trPr>
          <w:trHeight w:val="144" w:hRule="atLeast"/>
        </w:trPr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Социальные науки и их особенности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ые науки в системе научного зн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оциального позна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Введение в философ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как система. Динамика и многообразие процессов развития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прогресс. Процессы глобализац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человека. Духовное и материальное в челове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нание. Массовое сознание и его особен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 познания. Истина и её крите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ая жизнь человека и обще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 духовной деятельности. Формы духовной культур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 и этические норм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философ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Введение в социальную психологию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сихология как нау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и личность в социальной психолог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сихология групп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и социальное взаимодейств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социальную психологию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Введение в экономическую науку</w:t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 как наука и сфера деятельности челове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рын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ки и ресурс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едпринимательств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рмы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институты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 в экономик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акроэкономические показател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экономи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1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ительно-обобщающие уроки по разделу «Введение в экономическую науку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2 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7"/>
        <w:gridCol w:w="4547"/>
        <w:gridCol w:w="1191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как предмет изучения. Подходы к изучению обществ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науки в системе научного зн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социальных явлени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науки и профессиональное самоопределение молодеж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 философия в системе наук об обществ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связь природы и обществ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ка и многообразие процессов развития обществ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социальной динамик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прогресс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ии общественного прогресс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 глобализац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ые проблемы современнос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 человека как проблема философ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человек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нан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и индивидуальное сознан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ссовое сознание и его особеннос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 как способ существования люде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Р, Инфоурок, «Школа обществозн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а и необходимость в деятельнос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позн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ина и её критер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озн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е и язык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е знание и его характерные черт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 и методы научного позн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ая жизнь человека и обществ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как творец культур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ззрен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. Институты культур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культу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ад российской культуры в мировую культуру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я. Влияние религии на развитие культур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, его виды и форм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науки в современном обществ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как институт сохранения и передачи культурного наслед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, мораль, нравственност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этик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ст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ческие норм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 по разделу "Введение в философию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, тестирование по разделу "Введение в философию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ая психология в системе социально-гуманитарного зна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 и основные направления развития социально психолог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и социальных отношени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социальных отношени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 в социальной психолог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 в групп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идентичност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личностное взаимодействие как объект социальной псхолог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 - объект исследования социальной психолог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ие социальные групп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сихология малых групп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группы на индивидуальное поведен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личностные отношения в группах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социальные, криминальные групп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ние как объект социально-психологических исследовани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 общ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как взаимодейств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общения в информационном обществ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ы коммуникац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ое образование и профессиональная деятельность социального психолог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.2023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 по разделу "Введение в социальную психологию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, тестирование по разделу "Введение в социальную психологию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как наук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 и методы экономической наук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институты. Собственност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 деятельность и её субъект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отнош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е интересы субъектов экономической деятельнос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 производства и факторные доход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рынка. Рыночные механизм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ый спрос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ое предложен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чное равновес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енция. Рыночные структур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олитика Россиской Федерации по защите конкуренц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ресурс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земл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капитал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нок труд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как ресурс экономик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ая политика цифровизации экономики в Российской Федерац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предпринимательства в экономик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нимательская деятельность - виды и мотив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ганизационно-правовые формы предприятий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цели фирм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и деятельности фирмы. Выручка и прибыл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деятельности фирмы. Издержк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инципы менеджмента. Маркетинг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ки. Банковская систем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услуг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ежная масса и денежная баз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рынк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финансовые технолог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безопасност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етарная и денежно-кредитная политика Банка Росси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04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ляц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осударства в экономик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функции государств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е благ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ства рыночной организации хозяйств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регулирование рынк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бюдже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 доходо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 политика государств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ая политика государств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й рост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акроэкономические показател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П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оры долгосрочного экономического рост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е цикл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ическое развитие экономик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разделение труд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 торговл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регулирование внешней торговл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5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 расчеты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ая деятельность в экономической сфер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 результатов проектно-исследовательской деятельнос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 по разделу "Введение в экономическую науку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ающее повторение и итоговое тестирование по разделу "Введение к экономическую науку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, тестирование по разделу "Социальные науки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и итоговое тестирование по разделу "Введение в философию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5.202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Р, Инфоурок, «Школа обществознания»</w:t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и итоговое тестирование по разделу "Введение в социальную психологию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по разделу "Введение в экономическую науку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е повторение и итоговое тестирование по разделу "Введение в экономическую науку"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знание, 10 класс/ Боголюбов Л.Н., Лазебниковой А.Ю., Матвеев А.И. и другие; под редакцией Боголюбова Л.Н., Лазебниковой А.Ю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• Право, 10-11 классы/ Никитин А.Ф., Никитина Т.И., Акчурин Т.Ф., Общество с ограниченной ответственностью «ДРОФА»;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bookmarkStart w:id="1" w:name="bfb94fa5-ab46-4880-93e2-39b11b2b8c6a"/>
      <w:bookmarkEnd w:id="1"/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ознание, 10 класс/ Боголюбов Л.Н., Лазебниковой А.Ю., Матвеев А.И. и другие; под редакцией Боголюбова Л.Н., Лазебниковой А.Ю., Акционерное общество «Издательство «Просвещение»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• Право, 10-11 классы/ Никитин А.Ф., Никитина Т.И., Акчурин Т.Ф., Общество с ограниченной ответственностью «ДРОФА»; Акционерное общество «Издательство «Просвещение»;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«Человек и общество». В 2 частях. 10 и 11 классы Методические рекомендации по курсу - Под ред. Боголюбова Л.Н.; Акционерное общество "Издательство «Просвещение»;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Уроки обществознания в 10-11 классе. Методическое пособие по курсу «Человек и общество» - Лазебникова А.Ю., Брандт М.Ю, Акционерное общество "Издательство «Просвещение»;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Обществознание: полный курс. Мультимедийный курс / О. Макаров. - Издательство: СПб Питер, </w:t>
      </w:r>
      <w:r>
        <w:rPr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0"/>
        <w:ind w:left="120" w:hanging="0"/>
        <w:rPr>
          <w:sz w:val="24"/>
          <w:szCs w:val="24"/>
          <w:lang w:val="ru-RU"/>
        </w:rPr>
      </w:pPr>
      <w:bookmarkStart w:id="2" w:name="3970ebc1-db51-4d12-ac30-a1c71b978f9c"/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ка ЦОК, Цифровые образовательные ресурсы, Инфоурок, Школа обществозн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еленгинская общеобразовательная школа №1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рабочей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 Обществознание 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 предмета « Обществознание 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тельной предметной области «Общественно-научные предметы» разработана в соответствии с пункто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.2.2. ФГОС СОО</w:t>
      </w:r>
      <w:r>
        <w:rPr>
          <w:rFonts w:cs="Times New Roman" w:ascii="Times New Roman" w:hAnsi="Times New Roman"/>
          <w:sz w:val="24"/>
          <w:szCs w:val="24"/>
          <w:lang w:val="ru-RU"/>
        </w:rPr>
        <w:t>, утвержденног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азом Министерства просвещения России от 12 августа 2022 г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32 "О внесении изменений в федеральный государственный образовательный стандарт среднего общего образования, утвержденны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приказом Министерства образования и науки РФ от 17 мая 2012 г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413 "Об утверждении федерального государственного образовательного стандарта среднего общего образования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ализуется с 2024 года/лет с 10 по 11 класс. Рабочая программа разработан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ителе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ихоненко Людмилой Георгиев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школьным положением о рабочей программе и определяет организацию образовательной деятельности учителем  в школе по определенном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му предмету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ебного предмета « Обществознание»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 частью ООП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яющ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ируемые результаты (личностные, предметные, метапредметные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обсуждена и принята решением методической кафедры и согласована заместителем директора по научно-методической</w:t>
        <w:tab/>
        <w:t>работе МАОУ «Селенгинская СОШ №1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та 25.08.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Лист коррекции рабоче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по учебному предмету «Обществознание» в 10 классе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четверть 2024-2025 учебного год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Класс: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>_10__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читель: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_Тихоненко Людмила Георгиевна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 по осн. КТ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а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осн. КТ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ата фактического прове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ема урока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Количество часов по данной те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ины коррекц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ы коррекци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Calibri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Calibri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b/>
      <w:bCs/>
      <w:color w:val="2E74B5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b/>
      <w:bCs/>
      <w:color w:val="5B9BD5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2">
    <w:name w:val="Подзаголовок Знак"/>
    <w:qFormat/>
    <w:rPr>
      <w:rFonts w:ascii="Calibri Light" w:hAnsi="Calibri Light" w:eastAsia="Calibri" w:cs="Calibri Light"/>
      <w:i/>
      <w:iCs/>
      <w:color w:val="5B9BD5"/>
      <w:spacing w:val="15"/>
      <w:sz w:val="24"/>
      <w:szCs w:val="24"/>
      <w:lang w:val="en-US" w:bidi="ar-SA"/>
    </w:rPr>
  </w:style>
  <w:style w:type="character" w:styleId="Style13">
    <w:name w:val="Название Знак"/>
    <w:qFormat/>
    <w:rPr>
      <w:rFonts w:ascii="Calibri Light" w:hAnsi="Calibri Light" w:eastAsia="Calibri" w:cs="Calibri Light"/>
      <w:color w:val="323E4F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Calibri" w:cs="Calibri Light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libri Light" w:hAnsi="Calibri Light" w:eastAsia="Calibri" w:cs="Calibri Light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02:00Z</dcterms:created>
  <dc:creator>1</dc:creator>
  <dc:description/>
  <cp:keywords/>
  <dc:language>en-US</dc:language>
  <cp:lastModifiedBy>user</cp:lastModifiedBy>
  <dcterms:modified xsi:type="dcterms:W3CDTF">2024-10-22T02:38:00Z</dcterms:modified>
  <cp:revision>4</cp:revision>
  <dc:subject/>
  <dc:title>Администрация МО « Кабанский район»                                              Муниципальное  автономное                                                     общеобразовательное учреждение                                                       «Селенгинс</dc:title>
</cp:coreProperties>
</file>