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стории дает представление о целях, общей стратегии обучения, воспитания и развития обучающихся средствами истории, устанавливает обязательное предметное содержание, предусматривает распределение его по классам и структурирование его по разделам и темам кур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стории в системе среднего общего образования определяется его познавательным и мировоззренческим значением, воспитательным потенциалом, вкладом в становление личности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lang w:val="ru-RU"/>
        </w:rPr>
        <w:t>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–1945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lang w:val="ru-RU"/>
        </w:rPr>
        <w:t>изучения истории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социализации обучающихся, формирование гражданской ответственности и социальной культуры, соответствующе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сторического мышления,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комплексами источников исторической и социальной информации, развитие учебно-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стории, – 136, в 10–11 классах по 2 часа в неделю при 34 учебных недел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во второй половин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тересы СССР, США, Великобритании и Франции в Европе и мире после вой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ША и страны 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ША и страны Западной Европы во второй половине ХХ – начале </w:t>
      </w:r>
      <w:r>
        <w:rPr>
          <w:rFonts w:cs="Times New Roman" w:ascii="Times New Roman" w:hAnsi="Times New Roman"/>
          <w:i/>
          <w:color w:val="000000"/>
          <w:sz w:val="28"/>
        </w:rPr>
        <w:t>XX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ладывание биполярного мира. План Маршалла и доктрина Трумэна. Установление просоветских режимов в странах Восточной Европы. Раскол Германии. Советско-югославский конфликт и политические репрессии в Восточной Европе. Причины начала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ША и страны Западной Европы во второй половине ХХ в. Маккартизм в США. Возникновение «общества потребления». Проблема прав человека. Возникновение Европейского экономического общества. Федеративная республика Германия. Западногерманское «экономическое чудо». Франция после Второй мировой войны. Консервативная и трудовая Великобритания. Движение против расовой дискриминации в США. Новые течения в идеологии. Социальный кризис конца 1960-х гг.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ША и страны Западной Европы в конце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нформационная революция. Энергетический и экологический кризисы. Изменение социальной структуры стран Запада. Рост влияния СМИ и политические изменения в Европе. Неоконсерватизм и неоглобализм. Страны Запад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. Создание Европей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Центральной и Восточной Европы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о-экономическая система Восточной Европы в середине ХХ в. Кризисы в ряде социалистических стран. «Пражская весна» 1968 года. Ввод войск стран Варшавского договора в Чехословакию. Движение «Солидарность» в Польше. Югославский социализм. «Бархатные революции» в Восточной Европе. Распад Югославии и войны на Балканах. Агрессия НАТО против Югославии. Восточная Европа в 1990-х гг. и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Азии, Африки и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Ази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ражданская война в Китае. Война в Корее. Национально-освободительные движения в Юго-Восточной Азии. Возобновление войны в Индокитае. Американское вмешательство во Вьетнаме. Победа коммунистов в Индокитае. Причины и последствия локальных войн в Китае, Корее, Вьетнаме, Лаосе, Камбодж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ельство социализма в Китае. Мао Цзэдун. «Культурная революция» в Китае. Рыночные реформы в Китае. Китай в конце 1980-х гг. Северная Корея. Режим Пол Пота в Кампучии. Реформы в социалистических странах Азии, их последствия. Япония после Второй мировой войны. Восстановление суверенитета Японии и проблема Курильских островов. Японское «экономическое чудо». Кризис японского общества. Развитие Южной Кореи. «Тихоокеанские драконы»: Южная Корея, Тайвань, Сингапур и Гонконг. Успехи Китая. Причины экономических успехов Японии, Южной Кореи, Китая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етение независимости странами Южной Азии. Преобразования в независимой Индии. Индия и Пакистан. Кризис индийского общества и борьба за его преодоление. Капиталистическая модернизация Тайланда, Малайзии и Филиппин. Индонезия и Мьян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Ближнего и Среднего Востока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Арабские страны и возникновение государства Израиль. Антиимпериалистическое движение и Суэцкий конфликт. Арабо-израильские войны и мирное урегулирование на Ближнем Востоке. Модернизация в Турции. Исламская революция в Иране. Создание исламских режимов. Кризисы в персидском заливе. Причины и последствия арабо-израильских войн, революции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траны Тропической и Южной Африки. Освобождение от колониальной зависимости. </w:t>
      </w:r>
      <w:r>
        <w:rPr>
          <w:rFonts w:cs="Times New Roman" w:ascii="Times New Roman" w:hAnsi="Times New Roman"/>
          <w:color w:val="000000"/>
          <w:sz w:val="28"/>
          <w:lang w:val="ru-RU"/>
        </w:rPr>
        <w:t>Страны Африки южнее Сахары. Попытки демократизации и установление диктатур. Ликвидация системы апартеида. Страны социалистической ориентации. Конфликт в Африканском Роге. Этнические конфликты. Пути развития стран Африки после освобождения от колониальной зависимости во второй половине ХХ века, их пр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траны Латинской Америки во второй половине ХХ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аны Латинской Америки в середине ХХ века. Аграрные реформы и импортозамещающая индустриализация. Революция на Кубе. Переход Кубы к социалистическому развитию. Эрнесто Че Гевара. Революции и гражданские войны в Центральной Америке. Реформы в странах Латинской Америки в 1950–1970-х гг. Преобразования «Народного единства» в Чили. Кризис реформ и военный переворот в Чили. Диктаторские режимы в странах Южной Америки. Переход к демократии и усиление левых сил. Причины и последствия революционных движений на Кубе и в Центральной Амер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ународные отношения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Международные отношения в конце 1940-х – конце 1980-х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нка вооружений СССР и США, ее последствия. Ракетно-космическое соперничество. Международные отношения в 1950-е годы. «Новые рубежи» Дж. Кеннеди и Берлинский кризис. Карибский кризис. Договор о запрещении ядерных испытаний. Советско-китайский конфликт. Усиление нестабильности в мире и Договор о нераспространении ядерного оружия. Договоры ОСВ-1 и ПРО. Хельсинский акт. Договоры ОСВ-2 и ракетный кризис. События в Афганистане и возвращение к политике холодной войны. Конец холод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Международные отношения в 1990-е – 2023 г. </w:t>
      </w:r>
      <w:r>
        <w:rPr>
          <w:rFonts w:cs="Times New Roman" w:ascii="Times New Roman" w:hAnsi="Times New Roman"/>
          <w:color w:val="000000"/>
          <w:sz w:val="28"/>
          <w:lang w:val="ru-RU"/>
        </w:rPr>
        <w:t>Международные отношения в 1990-е – 2023 г. Расширение НАТО на Восток. Конфликт на Балканах. Военные интервенции НАТО. Кризис глобального доминирования Запада. Обострение противостояния России и Запада. Интеграционные процессы в современном мире: БРИКС, ЕАЭС, СНГ, ШОС, АСЕАН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ука и культура во второй половине ХХ – начале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Наука и культура во второй половине ХХ в. – начале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. </w:t>
      </w:r>
      <w:r>
        <w:rPr>
          <w:rFonts w:cs="Times New Roman" w:ascii="Times New Roman" w:hAnsi="Times New Roman"/>
          <w:color w:val="000000"/>
          <w:sz w:val="28"/>
          <w:lang w:val="ru-RU"/>
        </w:rPr>
        <w:t>Важнейшие направления развития науки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Ядерная энергетика. Освоение космоса. Развитие культуры и искусства во второй половине ХХ –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литература, театральное искусство, музыка, архитектура, изобразительное искусство. Олимпийское движение Глобальные проблемы современности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РОССИИ. 1945 ГОД – НАЧАЛО Х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ССР в 1945–1991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послевоенные год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военные годы. Влияние Победы. Потери и демографические проблемы. Социальная адаптация фронтовиков. Репатриация. Борьба с беспризорностью и преступностью. Восстановление и развитие экономики и социальной сферы. Восстановление промышленности. Сельское хозяйство. Меры по улучшению жизни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ая система в послевоенные годы. Сталин и его окружение. Союзный центр и национальные регионы: проблемы взаимоотношений. Послевоенные репресс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, наука, культура и спорт в послевоенные годы. Соперничество в высших эшелонах власти. Усиление идеологического контроля над обществом. Основные тенденции развития советской литературы и искусства. Развитие советской науки. Советский спор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 роль СССР в послевоенном мире. Укрепление геополитических позиций СССР. Послевоенные договоры с побежденными противниками. Начало холодной войны, ее причины и особенности. Раскол Европы и оформление биполярного мира. СССР и страны Аз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53–1964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>Смерть Сталина и настроения в обществе. Борьба за власть в советском руководстве. Н.С. Хрущев. ХХ съезд КПСС и идеологическая кампания по разоблачению культа личности Сталина. Реабилитация жертв политических репрессий. Реорганизация государственных органов, партийных и общественных организаций. Новая Программа КПСС и проект Конституции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направления экономического и социального развития СССР в 1953–1964 гг. Экономический курс Г.М. Маленкова. Развитие промышленности. Военный и гражданский секторы экономики. Развитие сельского хозяйства и попытки решения продовольственной проблемы. Социаль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 и техники в 1953–1964 гг. Научно-техническая революция в СССР. Развитие компьютерной техники. Организация науки. Фундаментальная наука и производство. Развитие гуманитарных наук. Открытие новых месторождений. Освоение Арктики и Антарктики. Самолетостроение и ракетостроение. Освоение космо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ное пространство в 1953–1964 гг. Условия развития советской культуры. Первые признаки наступления оттепели в культурной сфере. Власть и интеллигенция. Развитие образования. Власть и церковь. Зарождение новых форм общественной жизни. Развитие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повседневной жизни в 1953–1964 гг. Революция благосостояния. Демография. Изменение условий и оплаты труда. Перемены в пенсионной системе. Общественные фонды потребления. Решение жилищной проблемы. Жизнь на селе. Популярные формы досуга. Изменение структуры питания. Товары первой необходимости. Книги, журналы, газеты. Туризм. Изменение общественных настроений и ожида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вый курс советской внешней политики: от конфронтации к диалогу. СССР и страны Запада. Гонка вооружений. СССР и мировая социалистическая система. Распад колониальной системы. СССР и страны третьего ми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64–1985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итическое развитие СССР в 1964–1985 гг. Итоги и значение «великого десятилетия» Н.С. Хрущева. Политический курс Л.И. Брежнева. Конституция СССР 1977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социально-экономического развития СССР в 1964–1985 гг. Новые ориентиры аграрной политики: реформа 1965 г. и ее результаты. Косыгинская реформа промышленности. Рост социально-экономических проб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, образования, здравоохранения. Научные и технические приоритеты. Советская космическая программа. Развитие образования. Советское здравоохран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ология и культура. Новые идеологические ориентиры. Концепция «развитого социализма». Диссиденты и неформалы. Литература и иск искпоиски новых путей. Достижения советского спор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 советского общества в 1964–1985 гг. Общественные настро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циональные движения. Новая историческая общность. Изменение национального состава населения СССР. Развитие республик в рамках единого государства. Национальные движения. Эволюция национальной полит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СССР в 1964–1985 гг. Новые вызовы внешнего мира. Отношения СССР со странами Запада. Совещание по безопасности и сотрудничеству в Европе (СБСЕ). СССР и развивающиеся страны. Ввод советских войск в Афганистан. СССР и страны соци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мир в начале 1980-х гг. Нарастание кризисных явлений в СССР. Ю.В. Андропов и начало формирования идеологии перемен. М.С. Горбачев и его окружение: курс на ре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ССР в 1985–1991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-экономическое развитие СССР в 1985–1991 гг. Первый этап преобразований М.С. Горбачева: концепция ускорения социально-экономического развития. Второй этап экономических реформ. Экономический кризис и окончательное разрушение советской модели экономики. Разработка программ перехода к рыночной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мены в духовной сфере в годы перестройки. Гласность и плюрализм. Литература. Кино и театр. Реабилитация жертв политических репрессий. Новый этап в государственно-конфессиональных отношениях. Результаты политики глас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 политической системы СССР и ее итоги. Начало изменения советской политической системы. Конституционная реформа 1988–1991 гг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народных депутатов СССР и его значение. Становление многопартийности. Кризис в КПСС и создание Коммунистической партии РСФС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вое политическое мышление и перемены во внешней политике. СССР и Запад. Начало разоружения. Разблокирование региональных конфликтов. Распад социалистической системы. Результаты политики нового мышления. Отношение к М.С. Горбачеву и его внешней политике в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ая политика и подъем национальных движений. Кризис межнациональных отношений. Нарастание националистических и сепаратистских настроений, обострение межнациональных конфликтов. Противостояние между союзным центром и партийным руководством республик. Декларация о государственном суверенитете РСФСР. Разработка нового союзного договора. Августовский политический кризис 1991 года. Распад ССС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в 1992 – начале 2020-х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оссийская Федерация в 1990-е гг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кономика в условиях рынка. Начало радикальных экономических преобразований. Ваучерная приватизация. Положение в экономике России в 1992–1998 гг. Корректировка курса реформ. «Олигархический капитализм» и финансовые кризисы. Дефолт 1998 года и его последствия. Россия после дефолта. Результаты экономических реформ 1990-х гг. Политическое развитие Российской Федерации. Разработка новой Конституции России. Нарастание политико-конституционного кризиса в условиях ухудшения экономической ситуации. Трагические события осени 1993 г. в Москве. Конституция России 1993 года и ее значение. Российская многопартийность и становление современного парламентаризма. Выборы Президента РФ в 1996 году. Результаты политического развития России в 1990-е гг. Отставка Президента России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жнациональные отношения и национальная политика. Народы и регионы России после распада СССР. Федеративный договор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седневная жизнь. Изменения в структуре российского общества и условиях жизни различных групп населения в 1990-е гг. Численность и доходы населения. Социальное расслоение. Досуг и туриз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Российской Федерации в 1990-е гг. Новое место России в мире. Взаимоотношения с США и странами Запада. Агрессия НАТО в Югославии и изменение политики России в отношении Запада. Отношения со странами Азии, Африки и Латинской Америки. Россия на постсоветском пространстве. Результаты внешней политики страны в 1990-е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оссия в ХХ</w:t>
      </w:r>
      <w:r>
        <w:rPr>
          <w:rFonts w:cs="Times New Roman" w:ascii="Times New Roman" w:hAnsi="Times New Roman"/>
          <w:i/>
          <w:color w:val="000000"/>
          <w:sz w:val="28"/>
        </w:rPr>
        <w:t>I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век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литические вызовы и новые приоритеты внутренней политики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крепление вертикали власти. Противодействие террористической угрозе. Урегулирование кризиса в Урегулирование кризиса в Чеченской Республике. Обеспечение гражданского согласия и единства общества. Утверждение государственной символики. Военная реформа. Стабилизация политической системы в годы президентства В.В. Пути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08–2011 гг. Президент Д.А. Медведев и его программа. Военный конфликт в Закавказье. Новый этап политической реформы. Выборы в Государственную Думу 2011 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-экономическое развитие России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оритетные национальные проекты. Экономическое развитие в 2000–2007 гг. Россия в системе мировой рыночной экономики. Мировой экономический кризис 2008 г. Социальная политика. Изменения в структуре, занятости и численности нас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, наука, спорт и общественная жизнь в 1990-х – начале 2020-х гг. Последствия распада СССР в сфере науки, образования и культуры. Литература. Кинематограф. Музыка. Театр. Изобразительное и монументальное искусство. Развитие российской культуры в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ауки. Формирование суверенной системы образования. Средства массовой информации. Российский спорт. Государство и основные религиозные конфессии. Повседневная жиз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яя политика в начале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оссия в современном мире. Становление нового внешнеполитического курса России в 2000–2007 гг. Рост международного авторитета России и возобновление конфронтации со странами Запада в 2008–2020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в 2012 – начале 2020-х гг. Укрепление обороноспособности страны. Социально-экономическое развитие. Выборы в Государственную Думу 2016 г. Выборы Президента РФ в 2018 г. Национальные цели развития страны. Конституционная реформа 2020 г. Выборы в Государственную Думу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зы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я сегодня. Специальная военная операция (СВО). Отношения с Западом в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Давление на Россию со стороны США. Противодействие стратегии Запада в отношении России. Фальсификация истории. Возрождение нацизма. Украинский неонацизм. Переворот 2014 г. на Украине. Возвращение Крыма. Судьба Донбасса. Минские соглашения. Специальная военная операция. Противостояние с Западом. Украина – неонацистское государство. Новые регионы. СВО и российское общество. Россия – страна геро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 край в 1992–2022 г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тоговое обобщение по курсу «История России. 1945 год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СТОРИИ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ерск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и необходимости ее сохранения (в том числе на основе примеров из истори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о разнообразии существовавших в прошлом и современных профессий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природной и социальн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ысление значения истории как знания о развитии человека и общества, о социальном и нравственном опыте предшествующих поколений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; 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 (способность понимать другого человека, оказавшегося в определенных обстоятельствах);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стор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ущественный признак или основания для сравнения, классификации и об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ые черты и противоречия в рассматриваемых я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етом анализа имеющихся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ценивать соответствие результатов цел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знавательную задачу;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учебно-исследовательской и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атизировать и обобщать исторические факты (в том числе в форме таблиц, схе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причинно-следственные связи событий прошлого и настоя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босновывать выво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олученный результат с имеющимся историческим знан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етом назначения информации целевой аудитории, выбирая оптимальную форму представления и визуализ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овать в обсуждении событий и личностей прошлого и современности, выявляя сходство и различие высказываемых оценок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способами общения и конструктивного взаимодействия, в том числе межкультурного, в образовательной организации и социальном окружен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 вести диалог, уметь смягчать конфликтные ситу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риемами самоорганизации своей учебной и общественной работы: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уг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емами самоконтроля: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себя и других: осознавать свои достижения и слабые стороны в учении, общении, сотрудничестве со сверстниками и людьми старшего поколения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а основе исторических примеров значение совместной деятельности людей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творчество и инициативу в индивидуальной и командной рабо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по истории на уровне среднего общего образования должны обеспечива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оюзе Советских Социалистических Республик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собенности развития культуры народов СССР (Росс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умение 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риобретение опыта взаимодействия с людьми другой культуры, национальной и религиозной принадлежности на основе традиционных ценностей российского общества: мира и взаимопонимания между народами, людьми разных культур; проявление уважения к историческому наследию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умение защищать историческую правду, не допускать умаления подвига народа при защите Отечества, готовность противодействовать фальсификациям российской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) 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ающихся деятелей отечественной и всемирной истории; важнейших достижений культуры, ценностных ориенти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, которые составляют структуру предметного результа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умений, составляющих структуру предметных результатов, происходит на учебном материале, изучаемом в 10–11 классах с учетом того, что достижение предметных результатов предполагает не только обращение к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о и к важнейшим событиям, явлениям, процессам истории нашей страны с древнейших времен до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и планировании уроков истории следует предусмотреть повторение изученных ранее исторических событий, явлений, процессов, деятельности исторических личностей России, связанных с актуальным историческим материалом урока.</w:t>
      </w:r>
    </w:p>
    <w:p>
      <w:pPr>
        <w:pStyle w:val="Normal"/>
        <w:spacing w:lineRule="auto" w:line="264" w:before="0" w:after="0"/>
        <w:ind w:left="120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имости России в мировых политических и социально-экономических процессах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знание достижений страны и ее народа; умение характеризовать историческое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;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непосредственно связано с усвоением обучающимися знаний важнейши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умением верно интерпретировать исторические факты, давать им оценку, умением противостоять попыткам фальсификации истории, отстаивать историческую правду. Данный результат достижим при комплексном использовании методов обучения и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событи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бъяснять их особую значимость для истории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наиболее значительных событий, явлен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их значение для истории России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попытки фальсификации ист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мен исторических личностей, внесших значительный вклад в социально-экономическое, политическое и культурное развитие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указанного предметного результата возможно при комплексном использовании методов обучения и воспитания, так как, кроме знаний об исторической личности, обучающиеся должны осознать величие личности человека, влияние его деятельности на ход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мена наиболее выдающихся деятелей истории России (1945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бытия, процессы, в которых они участвова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деятельность исторических личностей в рамках событий, процессов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ценивать значение их деятельности для истории нашей станы и человеч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и последствия событий, в которых участвовали выдающиеся исторические личности, для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(аргументировать) свое отношение и оценку деятельности исторических лич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общей истор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 их участников, образа жизни людей и его изменения в Новейшую эпоху; формулировать и обосновывать собственную точку зрения (версию, оценку) с использованием фактического материала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зученных (изучаемых) исторических понятий и терминов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ивлекая учебные тексты и (или) дополнительные источники информации; корректно использовать исторические понятия и термины в устной речи, при подготовке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вернутую характеристику исторических личностей с описанием и оценкой их деятельности; характеризовать условия и образ жизни людей в России и других странах, анализируя изменения, происшедшие в течение рассматриваемого пери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рассматриваемого периода, их назначение, характеризовать обстоятельства их создания, называть авторов памятников культуры, определять жанр, стиль, особенности технических и художественных приемов создания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амостоятельного изучения исторической информации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в форме сложного плана, конспекта, рефе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объяснять с использованием фактического материала свое отношение к наиболее значительным событиям, достижениям и личностям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фактической аргументации для обоснования своей позиции; самостоятельно отбирать факты, которые могут быть использованы для подтверждения/опровержения какой-либо оценки исторически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аргументы для подтверждения (опровержения) собственной или предложенной точки зрения по дискуссионной проблеме из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сравнивать предложенную аргументацию, выбирать наиболее аргументированную пози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ыявлять существенные черты исторических событий, явлений, процессов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истематизировать историческую информацию в соответствии с заданными критериями;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характерные, существенные признаки событий, процессов, явлений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исторической информации из кур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обытия, явления, процессы; факты и мнения, описания и объяснения, гипотезы и теор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исторические факты по самостоятельно определяемому признаку (хронологии, принадлежности к историческим процессам, типологическим основаниям и други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историческую информацию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давать оценку возможности (корректности) сравнения событий, явлений, процессов, взглядов исторических деятелей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события, явления, процессы, взгляды исторических деятелей России и зарубежных стран по самостоятельно определенным критериям;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ия исторического материала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устанавливать причинно-следственные, пространственные, временны́е связи исторических событий, явлений, процессов; характеризовать их итоги; соотносить события истории родного края и истории России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современников исторических событий истории России и человечества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изученного материал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определять (различать) причины, предпосылки, поводы, последствия, указывать итоги, значение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, пространственные, временны́е связи между историческими событиями, явлениями, процессами на основе анализа исторической ситуации/информации из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бытия истории родного края,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временников исторических событий, явлений, процессов истории России и человечества в целом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ценивать их полноту и достоверность, соотносить с историческим периодом; выявлять общее и различия;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по истории России и всеобщей истор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авторство письменного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ремя и место его создания, события, явления, процессы, о которых идет речь, и другие, соотносить информацию письменного источника с историческим контекс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письменном историческом источнике, характерные признаки описываемых событий, явлений, процесс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исьменный исторический источник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точки зрения его темы, цели, позиции автора документа и участников событий, основной мысли, основной и дополнительной информации, достоверности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одержание исторического источника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учебным текстом, другими источниками исторической информации (в том числе исторической картой/схем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 из двух или более письмен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сторические письменные источники при аргументации дискуссион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ещественного исторического источника (определять утилитарное назначение изучаемого предмета, материальную основу и технику создания, размер, надписи и другие; соотносить вещественный исторический источник с периодом, к которому он относится, и другие); используя контекстную информацию, описывать вещественный исторический источ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трибуцию визуальных и аудиовизуальных исторических источников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(определять авторство, время создания, события, связанные с историческими источниками); используя контекстную информацию, описывать визуальный и аудиовизуальный исторический источ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;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правила информационной безопасности при поиске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достоверных исторических источников, необходимых для изучения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знаний по истории самостоятельно подбирать достоверные визуальные источники исторической информации, иллюстрирующие сущностные признаки исторических событий, явлений,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иск исторической информации, необходимой для анализа исторических событий, процессов, явлений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текстовые, визуальные источники исторической информации, в том числе исторические карты (схемы), по истории России и зарубежных стран в период с 1945 г. по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сопоставлять информацию, представленную в различных источниках; формализовать историческую информацию в виде таблиц, схем, графиков, диаграмм; приобретение опыта осуществления проектной деятельности в форме разработки и представления учебных проектов по новейшей истории, в том числе на региональном материале (с использованием ресурсов библиотек, музеев и други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информации, представленной в текстовом источнике исторической информации, характерные признаки описываемых событий (явлений, процессов)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чать на вопросы по содержанию текстового источника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и составлять на его основе план, таблицу,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показывать и называть на карте (схеме) объекты, обозначенные условными знаками, характеризовать историческое пространство (географические объекты, территории расселения народов, государства, места расположения памятников культуры и другие), изучаемые события, явления, процессы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лекать контекстную информацию при работе с исторической картой и рассказывать об исторических событиях, используя историческую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 информацию, представленную на двух или более исторических картах/схемах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 оформлять результаты анализа исторической карты/схемы в виде таблицы, схемы;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информации, представленной на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проводить сравнение исторических объектов (размеры территорий стран, расстояния и другое), социально-экономических и геополитических условий существования государств, народ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нформацию, представленную на исторической карте (схеме)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 информацией аутентичных исторических источников и источников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обытия, явления, процессы, которым посвящены визуальные источники истор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визуальных источников исторической информации и статист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проводить сравнение исторических событий, явлений, процессов истории России и зарубежны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визуальные источники исторической информации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 с информацией из других исторических источников,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сторическую информацию в виде таблиц, графиков, схем, диа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, приобретенные в процессе изучения истории, для участия в подготовке учебных проектов по истории России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 том числе на региональном материале, с использованием ресурсов библиотек, музеев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проявление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данного предметного результата предполагает использование методов обучения и воспитания. Основой достижения результата является понимание обучающимися особенностей развития нашей страны как многонационального государства, важности уважения и взаимопонимания между всеми народами Росси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литического, социально-экономического и историко-культурного развития России как многонационального государства, знакомство с культурой, традициями и обыча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рические примеры эффективного взаимодействия народов нашей страны для защиты Родины от внешних врагов, достижения общих целей в деле политического, социально-экономического и культурного развития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бщения с представителями другой культуры, национальной и религиозной принадлежности, важность учета в общении традиций, обычаев, особенностей культуры народов нашей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, посвященном проблемам, связанным с историей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языка и речевого эти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подвига советского народа в годы Великой Отечественной войны, значение достижений народов нашей страны в других важнейших событ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осознавать и понимать ценность сопричастности своей семьи к событиям, явлениям, процессам истории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исторические факты, характеризовать значение достижений народов нашей страны в событиях, явлениях, процессах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уя знания по истории России и зарубежных стран (1945 г. – начало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), выявлять в исторической информации попытки фальсификации истории, приводить аргументы в защиту исторической правд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 участвовать в дискуссиях, не допуская умаления подвига народа при защите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6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3"/>
        <w:gridCol w:w="4998"/>
        <w:gridCol w:w="1615"/>
        <w:gridCol w:w="1841"/>
        <w:gridCol w:w="1910"/>
        <w:gridCol w:w="2789"/>
      </w:tblGrid>
      <w:tr>
        <w:trPr>
          <w:trHeight w:val="144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асов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1945 год — начал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1.Введение. Мир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2.США и страны Европы во второй полов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ША и страны Западной Европы во второй половин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3.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отколониальнойзависим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Международные отношения во второй половине ХХ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ка и культур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проблемысоврем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по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Раздел 6.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45 год — начало XXI века»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курсу «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45 год — начало XXI века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1945 год – начало Х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Введение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СССР в 1945 – 1991 гг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послевоенны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д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53 – 1964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64 - 1985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в 198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й в 1945 – 1991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«СССР в 1964 – 1991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Российская Федерация в 1992 – начале 2020-х гг.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в 1990-е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ХХI век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й в 1992 - 2022 гг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«Российская Федерация в 1992 – начале 2020-х гг.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Итогов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общение</w:t>
            </w:r>
          </w:p>
        </w:tc>
      </w:tr>
      <w:tr>
        <w:trPr>
          <w:trHeight w:val="144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дел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4"/>
        <w:gridCol w:w="2344"/>
        <w:gridCol w:w="787"/>
        <w:gridCol w:w="2115"/>
        <w:gridCol w:w="2169"/>
        <w:gridCol w:w="1511"/>
        <w:gridCol w:w="4530"/>
      </w:tblGrid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цифровые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Мир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 холодной войны и формирование биполярной систем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ША и страны Западной Европы во второй половине ХХ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ША и страны Западной Европы в конце Х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 и Восточной Европы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чной и Юго-Восточной Азии в 1940 – 197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Азии: социалистический выбор развит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Южной и Юго-Восточной Ази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Ближнего и Среднего Восток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Тропической и Южной Аф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Латинской Америки во второй половине ХХ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ельно-обобщающий урок по разделу «Страны Азии, Африки и Латинской Америки во второй половине ХХ в.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конце 1940-е – конце 198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90-е – 2023 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0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90-е – 2023 г. Кризис глобального доминирования Запад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 науки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и искусства во второй половине ХХ в. –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ст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Всеобщая история 1945 – 2022 гг.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ведение в курс «История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5 год – начало ХХI ве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и развитие экономики и социальной сфер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система в послевоенные го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ология, наука, культура и спорт в послевоенные год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и роль СССР в послевоенном мире. Внешняя политика СССР в 1945 – 1953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 руководство страны. Смена политического курс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е и социальное развитие в 1953 – 196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 и техники. в 1953 – 196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пространство в 1953 – 196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ы в повседневной жизни в 1953 – 196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я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в 1953 – 1964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ам «СССР в послевоенные годы» и «СССР в 1953 – 1964 гг.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СССР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, образование, здравоохранения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ология и культура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советского общества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 и национальные движения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СССР в 1964 - 1985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СР и мир в начале 1980-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сыл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СССР в 1985 – 1991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ы в духовной сфере в годы перестройк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 политической системы СССР и её итог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е политическое мышление и перемены во внешней политике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подъем национальных дви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ССС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в 1945 – 1991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СССР в 1964 – 1991 гг.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 экономика в условиях рын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Российской Федерации в 1990-е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национальные отношения и национальная политика в 1990-е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в 1990-е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и мир. Внешняя политика Российской Федерации в 1990-е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е вызовы и новые приоритеты внутренней политики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2008 – 2011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экономическое развитие России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Приоритетные национальные проект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, наука, спорт и общественная жизнь в 1990-х – начале 202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в начале 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оссия в современном мир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2012 – начале 2020-х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сегодня. Специальная военная операция (СВО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 в 1992 – 2022 г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й урок по теме «Российская Федерация в 1992 – начале 2020-х гг.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ый обобщающий урок по курсу «История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 год – начало ХХI век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, ЭОР, Инфоурок</w:t>
            </w:r>
          </w:p>
        </w:tc>
      </w:tr>
      <w:tr>
        <w:trPr>
          <w:trHeight w:val="144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 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. Новейшая история. 1945 – начало XXI века;  11 класс: базовый уровень; В.Р. Мединский, А.О. Чубарьян; издательство «Просвещение», 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, 1945 – начало XXI века; 11 класс: базовый уровень; учебник, 11 класс/ В.Р. Мединский, А.В. Торкунов; издательство «Просвещение», 2023 г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. Всеобщая история. Новейшая история. 1945 – начало XXI века;  11 класс: базовый уровень; В.Р. Мединский, А.О. Чубарьян; издательство «Просвещение», 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России, 1945 – начало XXI века; 11 класс: базовый уровень; учебник, 11 класс/ В.Р. Мединский, А.В. Торкунов; издательство «Просвещение», 2023 г.</w:t>
      </w:r>
      <w:r>
        <w:rPr>
          <w:sz w:val="28"/>
          <w:lang w:val="ru-RU"/>
        </w:rPr>
        <w:br/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2" w:name="a533c747-85bf-4629-95ae-536468e95f06"/>
      <w:bookmarkEnd w:id="2"/>
      <w:r>
        <w:rPr>
          <w:rFonts w:cs="Times New Roman" w:ascii="Times New Roman" w:hAnsi="Times New Roman"/>
          <w:color w:val="000000"/>
          <w:sz w:val="28"/>
          <w:lang w:val="ru-RU"/>
        </w:rPr>
        <w:t>Библиотека ЦОК, Электронные образовательные ресурсы, Инфоурок, образовательные ресурсы: "Синергия"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го предмета « История »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й предметной области «Общественно-научные предметы» разработана в соответствии с пункто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2.2. ФГОС СОО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Министерства просвещения России от 12 августа 2022 г.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32 "О внесении изменений в федеральный государственный образовательный стандарт среднего общего образования, утвержденны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казом Министерства образования и науки РФ от 17 мая 2012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413 "Об утверждении федерального государственного образовательного стандарта среднего общего образова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ализуется с 2024 года/лет с 10 по 11 класс. Рабочая программа разработан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еле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хоненко Людмилой Георгиев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ому предмет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ебного предме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 История»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</w:t>
      </w:r>
      <w:r>
        <w:rPr>
          <w:rFonts w:cs="Times New Roman" w:ascii="Times New Roman" w:hAnsi="Times New Roman"/>
          <w:sz w:val="28"/>
          <w:szCs w:val="28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История» в 11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11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8"/>
        <w:gridCol w:w="1844"/>
        <w:gridCol w:w="1830"/>
        <w:gridCol w:w="1830"/>
        <w:gridCol w:w="1828"/>
        <w:gridCol w:w="1840"/>
        <w:gridCol w:w="184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lang w:val="ru-RU" w:eastAsia="ar-SA"/>
        </w:rPr>
      </w:pPr>
      <w:r>
        <w:rPr>
          <w:lang w:val="ru-RU" w:eastAsia="ar-SA"/>
        </w:rPr>
      </w:r>
    </w:p>
    <w:sectPr>
      <w:type w:val="nextPage"/>
      <w:pgSz w:orient="landscape" w:w="16383" w:h="11906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8:00Z</dcterms:created>
  <dc:creator>1</dc:creator>
  <dc:description/>
  <cp:keywords/>
  <dc:language>en-US</dc:language>
  <cp:lastModifiedBy>user</cp:lastModifiedBy>
  <dcterms:modified xsi:type="dcterms:W3CDTF">2024-10-22T02:43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