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УТВЕРЖДА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Директор МАО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Селенгинская СОШ №1»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____________С.Л.Буянова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____» ______________ г.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асписание уроков на 2024-2025 учебный год</w:t>
      </w:r>
    </w:p>
    <w:tbl>
      <w:tblPr>
        <w:tblW w:w="154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701"/>
        <w:gridCol w:w="1701"/>
        <w:gridCol w:w="1701"/>
        <w:gridCol w:w="2268"/>
        <w:gridCol w:w="1843"/>
        <w:gridCol w:w="2126"/>
        <w:gridCol w:w="2021"/>
      </w:tblGrid>
      <w:tr>
        <w:trPr>
          <w:trHeight w:val="55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>1смена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b/>
                <w:i/>
                <w:color w:val="000000"/>
                <w:sz w:val="40"/>
                <w:szCs w:val="40"/>
              </w:rPr>
              <w:t>2смена</w:t>
            </w:r>
          </w:p>
        </w:tc>
      </w:tr>
      <w:tr>
        <w:trPr>
          <w:trHeight w:val="8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№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№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б.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б.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каб.№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б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>каб.№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. о важ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. о важн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 о важн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 о важ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 о важ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,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 о важн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. яз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 о важ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-я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. мир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.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 ми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,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,чтение  Русский язы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.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-я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.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,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.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ский язы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уль «Подвижные шахма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уль «Подвижные шахма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г.язы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.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ча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.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7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059"/>
        <w:gridCol w:w="2126"/>
        <w:gridCol w:w="2126"/>
        <w:gridCol w:w="2410"/>
        <w:gridCol w:w="2477"/>
        <w:gridCol w:w="725"/>
      </w:tblGrid>
      <w:tr>
        <w:trPr>
          <w:trHeight w:val="5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каб.№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№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№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№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№3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№17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                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               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      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 о важном  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 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.яз         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 о важном 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 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 о важном  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..язык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 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б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а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 о важном  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.яз 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оятность и статистика 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 о важном 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оятность  и статистика 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1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 о важном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-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       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       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     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         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  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        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      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 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 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 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-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ык 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  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.язык  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 язык  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я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29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     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 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   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.язык  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 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оятность и статистика  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.язык  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 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. язык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 язык 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я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 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  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я   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я    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  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28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ык        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        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   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              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.язык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 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.язык 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я  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   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я     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.  язык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 язык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   2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.язык    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 язык 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я 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Р   9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      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        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 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        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б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  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.язык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тория 26 Обществознание 2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б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 язык  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гебра     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 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  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Р      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.язык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  язык 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    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 и статистика  29</w:t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2209"/>
        <w:gridCol w:w="2327"/>
        <w:gridCol w:w="2410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№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№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№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№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№1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2 сме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№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2смена)</w:t>
            </w:r>
          </w:p>
        </w:tc>
      </w:tr>
      <w:tr>
        <w:trPr>
          <w:trHeight w:val="2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говоры о важном 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Р     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.  язык 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ы о важном 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 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 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  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оятность  и статистика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г. о важном  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Р  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 о важном 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.язык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. о важ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. о важ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Р   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26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.язык 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а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-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Р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.язык 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   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 .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б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КН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бо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 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. язык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  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   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  язык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 язык  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 3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.язык 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-ра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-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-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у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 язык 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оятность  и статистика   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 язык 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 язык 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.язык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.язык 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 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а   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оятность и статистика 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.язык 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   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 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  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2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 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.проект  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.язык 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   2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 и статистика   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3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 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-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3.4pt;width:754.55pt;height:53.3pt;mso-wrap-style:none;v-text-anchor:middle;mso-position-vertical:top" type="_x0000_t136">
            <v:path textpathok="t"/>
            <v:textpath on="t" fitshape="t" string="Расписание звонков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6218"/>
      </w:tblGrid>
      <w:tr>
        <w:trPr/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pict>
                <v:shape id="shape_0" fillcolor="black" stroked="t" o:allowincell="f" style="position:absolute;margin-left:0pt;margin-top:-19.6pt;width:127.9pt;height:19.5pt;mso-wrap-style:none;v-text-anchor:middle;mso-position-vertical:top" type="_x0000_t136">
                  <v:path textpathok="t"/>
                  <v:textpath on="t" fitshape="t" string="I смена" style="font-family:&quot;Arial&quot;;font-size:12pt"/>
                  <v:fill o:detectmouseclick="t" type="solid" color2="white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6218" w:type="dxa"/>
            <w:tcBorders/>
          </w:tcPr>
          <w:p>
            <w:pPr>
              <w:pStyle w:val="Normal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pict>
                <v:shape id="shape_0" fillcolor="black" stroked="t" o:allowincell="f" style="position:absolute;margin-left:0pt;margin-top:-29.4pt;width:136.75pt;height:29.3pt;mso-wrap-style:none;v-text-anchor:middle;mso-position-vertical:top" type="_x0000_t136">
                  <v:path textpathok="t"/>
                  <v:textpath on="t" fitshape="t" string="II смена" style="font-family:&quot;Arial&quot;;font-size:12pt"/>
                  <v:fill o:detectmouseclick="t" type="solid" color2="white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 урок        8.00 – 8.40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 урок        13.05 – 13.45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 урок       8.45 – 9.25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 урок        13.50 – 14.3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 урок       9.35 – 10.15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 урок        14.45 – 15.25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 урок       10.35 – 11.15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 урок        15.35 – 16.15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 урок       11.25 – 12.05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 урок        16.25 – 17.05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6 урок      12.15 – 12.55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44"/>
                <w:szCs w:val="44"/>
              </w:rPr>
              <w:t>6 урок        17.10 – 17.50</w:t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44"/>
                <w:szCs w:val="44"/>
              </w:rPr>
              <w:t>7 урок      13.05 – 13.45</w:t>
            </w:r>
          </w:p>
        </w:tc>
        <w:tc>
          <w:tcPr>
            <w:tcW w:w="62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6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black" stroked="t" o:allowincell="f" style="position:absolute;margin-left:0pt;margin-top:-93.05pt;width:764.4pt;height:92.95pt;mso-wrap-style:none;v-text-anchor:middle;mso-position-vertical:top" type="_x0000_t136">
            <v:path textpathok="t"/>
            <v:textpath on="t" fitshape="t" string="Расписание" style="font-family:&quot;Arial&quot;;font-size:12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6"/>
        <w:gridCol w:w="3338"/>
      </w:tblGrid>
      <w:tr>
        <w:trPr/>
        <w:tc>
          <w:tcPr>
            <w:tcW w:w="117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pict>
                <v:shape id="shape_0" fillcolor="black" stroked="t" o:allowincell="f" style="position:absolute;margin-left:0pt;margin-top:-70.85pt;width:575pt;height:70.75pt;mso-wrap-style:none;v-text-anchor:middle;mso-position-vertical:top" type="_x0000_t136">
                  <v:path textpathok="t"/>
                  <v:textpath on="t" fitshape="t" string="уроков" style="font-family:&quot;Arial&quot;;font-size:12pt"/>
                  <v:fill o:detectmouseclick="t" type="solid" color2="white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«____» ______________ г.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  <w:t>____________С.Л. Буя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3:06:00Z</dcterms:created>
  <dc:creator>Бурлакова</dc:creator>
  <dc:description/>
  <cp:keywords/>
  <dc:language>en-US</dc:language>
  <cp:lastModifiedBy>user</cp:lastModifiedBy>
  <cp:lastPrinted>2024-10-14T14:08:00Z</cp:lastPrinted>
  <dcterms:modified xsi:type="dcterms:W3CDTF">2024-10-14T06:11:00Z</dcterms:modified>
  <cp:revision>59</cp:revision>
  <dc:subject/>
  <dc:title>Расписание уроков I смена, I полугодие 2008-2009 учебный год</dc:title>
</cp:coreProperties>
</file>