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узей — место, где встречаются настоящее и прошлое. Когда проходишь по его залу, то чувствуешь, как дух ушедших времен наполняет тебя. Здесь можно делать заметки, часами рассматривать удивительные фотографии, старинные вещи, а можно просто мечтать, воображая себя то солдатом Северной войны, то бойцом, водружающим знамя над рейхстагом.. Испытываешь гордость за них.</w:t>
      </w:r>
    </w:p>
    <w:p>
      <w:pPr>
        <w:pStyle w:val="Normal"/>
        <w:rPr/>
      </w:pPr>
      <w:r>
        <w:rPr/>
        <w:t>Каждому любознательному человеку хочется побольше узнать о прошлом, таком далеком и загадочном. Музей — как раз то место, где можно перенестись в удивительный мир прошлого.</w:t>
      </w:r>
    </w:p>
    <w:p>
      <w:pPr>
        <w:pStyle w:val="Normal"/>
        <w:ind w:left="0" w:right="0" w:firstLine="708"/>
        <w:rPr/>
      </w:pPr>
      <w:r>
        <w:rPr/>
        <w:t>Школьная музейная комната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b/>
        </w:rPr>
        <w:t xml:space="preserve">Ц е л ь </w:t>
      </w:r>
      <w:r>
        <w:rPr/>
        <w:t xml:space="preserve"> - создание и развитие деятельности школьной музейной комнаты, способной формировать гражданско-патриотические чувства учащихся</w:t>
      </w:r>
    </w:p>
    <w:p>
      <w:pPr>
        <w:pStyle w:val="Body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ой цели решаются следующие</w:t>
      </w:r>
    </w:p>
    <w:p>
      <w:pPr>
        <w:pStyle w:val="Body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 д а ч 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ody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ражданско-патриотического сознания на основе исторических материалов, собранных в музее;</w:t>
      </w:r>
    </w:p>
    <w:p>
      <w:pPr>
        <w:pStyle w:val="Body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личности учащегося ,воспитание познавательной активности учащихся.</w:t>
      </w:r>
    </w:p>
    <w:p>
      <w:pPr>
        <w:pStyle w:val="TextBodyIndent"/>
        <w:tabs>
          <w:tab w:val="clear" w:pos="708"/>
          <w:tab w:val="left" w:pos="633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 музейной комнаты:</w:t>
      </w:r>
    </w:p>
    <w:p>
      <w:pPr>
        <w:pStyle w:val="TextBodyIndent"/>
        <w:autoSpaceDE w:val="false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то в имени твоём «Байкал»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росветительская деятельность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бно-воспитательная работа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следовательская деятельность.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Indent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формы работы: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- сбор, накопление, оформление материалов и документов для 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Emphasis"/>
          <w:i w:val="false"/>
          <w:iCs w:val="false"/>
          <w:color w:val="000000"/>
          <w:sz w:val="24"/>
          <w:szCs w:val="24"/>
        </w:rPr>
        <w:t>пополнения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поисковая работа по всем направлениям деятельности (групповая, индивидуальная)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ведение инвентарной книги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работа по регистрации и сохранности экспонатов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экскурсии по экспозициям музея, беседы, лекции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оформительские работы (индивидуальные и групповые)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встречи с выпускниками школы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участие в районных, научно-практических конференциях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работа лекторских групп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участие в различных районных конкурсах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уроки мужества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подготовка докладов, выступлений по истории школы и посёлка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создание и обновление экспозиции работ одарённых детей, стационарные и передвижные выставки, выпуск фотомонтажей и стенных газет,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-   создание фото- и видеоматериалов.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right="0" w:hanging="360"/>
        <w:jc w:val="center"/>
        <w:rPr/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TextBodyIndent"/>
        <w:autoSpaceDE w:val="false"/>
        <w:jc w:val="center"/>
        <w:rPr/>
      </w:pPr>
      <w:r>
        <w:rPr>
          <w:rStyle w:val="Emphasis"/>
          <w:b/>
          <w:i w:val="false"/>
          <w:sz w:val="24"/>
          <w:szCs w:val="24"/>
        </w:rPr>
        <w:t>Работа актива музейной комнаты.</w:t>
      </w:r>
    </w:p>
    <w:p>
      <w:pPr>
        <w:pStyle w:val="TextBodyIndent"/>
        <w:autoSpaceDE w:val="false"/>
        <w:jc w:val="both"/>
        <w:rPr/>
      </w:pP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Активисты совместно с руководителем музейной комнаты ведут работу по обустройству, организации музейной комнаты, накоплению материалов, организации и проведению экскурсий, бесед, привлечению учеников школы к поисковой и исследовательской деятельности. </w:t>
      </w:r>
    </w:p>
    <w:p>
      <w:pPr>
        <w:pStyle w:val="TextBodyIndent"/>
        <w:autoSpaceDE w:val="false"/>
        <w:ind w:left="1440" w:right="0" w:hanging="735"/>
        <w:jc w:val="both"/>
        <w:rPr/>
      </w:pPr>
      <w:r>
        <w:rPr>
          <w:rStyle w:val="Emphasis"/>
          <w:i w:val="false"/>
          <w:sz w:val="24"/>
          <w:szCs w:val="24"/>
        </w:rPr>
        <w:t xml:space="preserve">Актив музейной комнаты ежегодно пополняет фонды музея путем:       </w:t>
      </w:r>
    </w:p>
    <w:p>
      <w:pPr>
        <w:pStyle w:val="TextBodyIndent"/>
        <w:autoSpaceDE w:val="false"/>
        <w:ind w:left="900" w:right="0" w:hanging="195"/>
        <w:jc w:val="both"/>
        <w:rPr/>
      </w:pPr>
      <w:r>
        <w:rPr>
          <w:rStyle w:val="Emphasis"/>
          <w:i w:val="false"/>
          <w:sz w:val="24"/>
          <w:szCs w:val="24"/>
        </w:rPr>
        <w:t>- п</w:t>
      </w:r>
      <w:r>
        <w:rPr>
          <w:rStyle w:val="Emphasis"/>
          <w:i w:val="false"/>
          <w:color w:val="000000"/>
          <w:sz w:val="24"/>
          <w:szCs w:val="24"/>
        </w:rPr>
        <w:t>ривлечения к исследовательской работе детей и взрослых, создания поисковых групп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ind w:left="437" w:right="0" w:hanging="43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i w:val="false"/>
          <w:color w:val="000000"/>
          <w:sz w:val="24"/>
          <w:szCs w:val="24"/>
        </w:rPr>
        <w:t>- изучения литературы и других источников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ind w:left="437" w:right="0" w:hanging="43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i w:val="false"/>
          <w:color w:val="000000"/>
          <w:sz w:val="24"/>
          <w:szCs w:val="24"/>
        </w:rPr>
        <w:t>-  сбора материалов соответствующей тематики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ind w:left="437" w:right="0" w:hanging="43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           </w:t>
      </w:r>
      <w:r>
        <w:rPr>
          <w:rStyle w:val="Emphasis"/>
          <w:i w:val="false"/>
          <w:color w:val="000000"/>
          <w:sz w:val="24"/>
          <w:szCs w:val="24"/>
        </w:rPr>
        <w:t>- обеспечения учета и хранения материалов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ind w:left="437" w:right="0" w:hanging="43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i w:val="false"/>
          <w:color w:val="000000"/>
          <w:sz w:val="24"/>
          <w:szCs w:val="24"/>
        </w:rPr>
        <w:t>- оформления постоянных и сменных экспозиций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i w:val="false"/>
          <w:color w:val="000000"/>
          <w:sz w:val="24"/>
          <w:szCs w:val="24"/>
        </w:rPr>
        <w:t>- проведения экскурсий, подготовки экскурсоводов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ind w:left="437" w:right="0" w:hanging="43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i w:val="false"/>
          <w:color w:val="000000"/>
          <w:sz w:val="24"/>
          <w:szCs w:val="24"/>
        </w:rPr>
        <w:t>- обеспечения использования экспонатов в учебном процессе;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before="0" w:after="0"/>
        <w:ind w:left="900" w:right="0" w:hanging="90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i w:val="false"/>
          <w:color w:val="000000"/>
          <w:sz w:val="24"/>
          <w:szCs w:val="24"/>
        </w:rPr>
        <w:t>- оформления запросов в другие организации и поручений от частных лиц и организаций.</w:t>
      </w:r>
    </w:p>
    <w:p>
      <w:pPr>
        <w:pStyle w:val="Style15"/>
        <w:tabs>
          <w:tab w:val="clear" w:pos="708"/>
          <w:tab w:val="left" w:pos="981" w:leader="none"/>
          <w:tab w:val="left" w:pos="1080" w:leader="none"/>
        </w:tabs>
        <w:spacing w:lineRule="auto" w:line="360"/>
        <w:ind w:left="981" w:right="0" w:hanging="436"/>
        <w:jc w:val="both"/>
        <w:rPr/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b/>
          <w:i w:val="false"/>
          <w:sz w:val="24"/>
          <w:szCs w:val="24"/>
        </w:rPr>
        <w:t>Воспитывающая среда</w:t>
      </w:r>
    </w:p>
    <w:p>
      <w:pPr>
        <w:pStyle w:val="Style15"/>
        <w:tabs>
          <w:tab w:val="clear" w:pos="708"/>
          <w:tab w:val="left" w:pos="905" w:leader="none"/>
        </w:tabs>
        <w:spacing w:before="0" w:after="0"/>
        <w:ind w:left="357" w:right="0" w:hanging="35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i w:val="false"/>
          <w:color w:val="000000"/>
          <w:sz w:val="24"/>
          <w:szCs w:val="24"/>
        </w:rPr>
        <w:t>1.  Деятельность по самосовершенствованию, развитию творческого начала.</w:t>
      </w:r>
    </w:p>
    <w:p>
      <w:pPr>
        <w:pStyle w:val="Style15"/>
        <w:tabs>
          <w:tab w:val="clear" w:pos="708"/>
          <w:tab w:val="left" w:pos="905" w:leader="none"/>
        </w:tabs>
        <w:spacing w:before="0" w:after="0"/>
        <w:ind w:left="357" w:right="0" w:hanging="35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i w:val="false"/>
          <w:color w:val="000000"/>
          <w:sz w:val="24"/>
          <w:szCs w:val="24"/>
        </w:rPr>
        <w:t>2.  Привлечение родителей к совместной деятельности музейной комнаты и как результат - развитие их собственных детей.</w:t>
      </w:r>
    </w:p>
    <w:p>
      <w:pPr>
        <w:pStyle w:val="Style15"/>
        <w:tabs>
          <w:tab w:val="clear" w:pos="708"/>
          <w:tab w:val="left" w:pos="905" w:leader="none"/>
        </w:tabs>
        <w:spacing w:before="0" w:after="0"/>
        <w:ind w:left="357" w:right="0" w:hanging="35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i w:val="false"/>
          <w:color w:val="000000"/>
          <w:sz w:val="24"/>
          <w:szCs w:val="24"/>
        </w:rPr>
        <w:t>3.  Повышение культурного уровня – посещение  музеев, работа с литературой.</w:t>
      </w:r>
    </w:p>
    <w:p>
      <w:pPr>
        <w:pStyle w:val="Style15"/>
        <w:tabs>
          <w:tab w:val="clear" w:pos="708"/>
          <w:tab w:val="left" w:pos="905" w:leader="none"/>
        </w:tabs>
        <w:spacing w:before="0" w:after="0"/>
        <w:ind w:left="357" w:right="0" w:hanging="357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i w:val="false"/>
          <w:color w:val="000000"/>
          <w:sz w:val="24"/>
          <w:szCs w:val="24"/>
        </w:rPr>
        <w:t>4.   Воспитание уважения к людям труда, оказание бескорыстной помощи нуждающимся в ней людям.</w:t>
      </w:r>
    </w:p>
    <w:p>
      <w:pPr>
        <w:pStyle w:val="Style15"/>
        <w:tabs>
          <w:tab w:val="clear" w:pos="708"/>
          <w:tab w:val="left" w:pos="905" w:leader="none"/>
        </w:tabs>
        <w:spacing w:lineRule="auto" w:line="360"/>
        <w:ind w:left="905" w:right="0" w:hanging="360"/>
        <w:jc w:val="center"/>
        <w:rPr/>
      </w:pPr>
      <w:r>
        <w:rPr>
          <w:rStyle w:val="Emphasis"/>
          <w:b/>
          <w:i w:val="false"/>
          <w:sz w:val="24"/>
          <w:szCs w:val="24"/>
        </w:rPr>
        <w:t>Структура и руководство музеем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40" w:right="0" w:firstLine="5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1.Музейная комната  имеет один экспозиционный зал, оборудованный специальными стендами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40" w:right="0" w:firstLine="5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2.  Руководитель музея непосредственно починяется директору школы и тесно сотрудничают с заместителем директора по воспитательной работе, учителями истории, классными руководителями, Советом школьников.  </w:t>
      </w:r>
    </w:p>
    <w:p>
      <w:pPr>
        <w:pStyle w:val="Style15"/>
        <w:tabs>
          <w:tab w:val="clear" w:pos="708"/>
          <w:tab w:val="left" w:pos="905" w:leader="none"/>
        </w:tabs>
        <w:spacing w:lineRule="auto" w:line="360"/>
        <w:ind w:left="905" w:right="0" w:hanging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3.     Обязанности руководителя  музейной комнат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ланирование работ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Организация работы по поиску и сбору материал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Ведение учета музейных материал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Обеспечение сохранности экспонат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Организация выставок, экскурсий, бесед, лекций, встреч, уро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Курирование работы актива музейной комнат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частие в районных мероприят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одготовка отчета о проделанной работе.</w:t>
      </w:r>
    </w:p>
    <w:p>
      <w:pPr>
        <w:pStyle w:val="Normal"/>
        <w:rPr/>
      </w:pPr>
      <w:r>
        <w:rPr>
          <w:rStyle w:val="StrongEmphasis"/>
          <w:color w:val="000000"/>
        </w:rPr>
        <w:t>Условия реализации программы:</w:t>
      </w:r>
      <w:r>
        <w:rPr>
          <w:color w:val="000000"/>
        </w:rPr>
        <w:br/>
        <w:t xml:space="preserve">        - подготовка экскурсоводов и проведение экскурсий с учетом возрастных особенностей учащихся;</w:t>
        <w:br/>
        <w:t xml:space="preserve">       - организация поисковой и исследовательской работы по сбору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музейной комнаты на 2024-2025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24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бор материалов  по те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материалов о работниках школы по теме «Ветераны педагогического тру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ть связь с выпускниками и ветеранами педагогического труда, путем переписки личных контактов и встр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бор материалов о школе и выпускниках путем работы с периодической печатью, интервьюирования и опрос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–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–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–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–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готовка учебно-исследовательски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ение и расширение экспозиции за счет нов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бота со стендами «Наши выпускники», «Наши медалисты». Пополнение стендов новыми фотография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воспитате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b w:val="false"/>
                <w:sz w:val="24"/>
                <w:szCs w:val="24"/>
              </w:rPr>
              <w:t>Подготовка материалов музейной комнаты и предоставление их для использования на уроках.</w:t>
            </w:r>
          </w:p>
          <w:p>
            <w:pPr>
              <w:pStyle w:val="Style15"/>
              <w:spacing w:before="29" w:after="2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>Организация и проведение обзорных и тематических экскурсий: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тематических экскурсий  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еждународный День музеев.   </w:t>
            </w:r>
          </w:p>
          <w:p>
            <w:pPr>
              <w:pStyle w:val="Style15"/>
              <w:spacing w:before="29" w:after="29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обеспечение (создание и пополнение фон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>Сбор, накопление, оформление материалов и документов для пополнения фондов музейной комнаты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учета и хранения музейных материалов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>Ведение инвентарной книги учета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>Дополнение и расширение экспозиций музейной комнаты за счет новых материал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9" w:after="2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>Продолжить разбор и описание экспонатов музейного фон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5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TextBodyIndent">
    <w:name w:val="Body Text Indent"/>
    <w:basedOn w:val="Normal"/>
    <w:pPr>
      <w:spacing w:before="29" w:after="29"/>
    </w:pPr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Маркированный список 2"/>
    <w:qFormat/>
    <w:pPr>
      <w:widowControl/>
      <w:suppressAutoHyphens w:val="true"/>
      <w:bidi w:val="0"/>
      <w:spacing w:before="0" w:after="71"/>
      <w:ind w:left="216" w:right="0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eastAsia="zh-CN" w:bidi="ar-SA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9:00Z</dcterms:created>
  <dc:creator>User</dc:creator>
  <dc:description/>
  <dc:language>en-US</dc:language>
  <cp:lastModifiedBy/>
  <dcterms:modified xsi:type="dcterms:W3CDTF">2025-01-22T11:18:28Z</dcterms:modified>
  <cp:revision>6</cp:revision>
  <dc:subject/>
  <dc:title>Программа деятельности музейной комнаты</dc:title>
</cp:coreProperties>
</file>