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80" w:hRule="atLeast"/>
        </w:trPr>
        <w:tc>
          <w:tcPr>
            <w:tcW w:w="10490" w:type="dxa"/>
            <w:tcBorders/>
          </w:tcPr>
          <w:tbl>
            <w:tblPr>
              <w:tblW w:w="9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4"/>
              <w:gridCol w:w="4091"/>
            </w:tblGrid>
            <w:tr>
              <w:trPr>
                <w:trHeight w:val="2114" w:hRule="atLeast"/>
              </w:trPr>
              <w:tc>
                <w:tcPr>
                  <w:tcW w:w="50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88" w:leader="none"/>
                    </w:tabs>
                    <w:ind w:left="-1668" w:firstLine="16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уряад  Ула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88" w:leader="none"/>
                    </w:tabs>
                    <w:ind w:left="-1668" w:firstLine="16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Нютагай  засагай байгууламж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88" w:leader="none"/>
                    </w:tabs>
                    <w:ind w:left="-1668" w:firstLine="16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Кабанскын  аймаг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88" w:leader="none"/>
                    </w:tabs>
                    <w:ind w:left="-1668" w:firstLine="16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Юрэнхы болбосороло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88" w:leader="none"/>
                    </w:tabs>
                    <w:ind w:left="-1668" w:firstLine="16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а эмхизурга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88" w:leader="none"/>
                    </w:tabs>
                    <w:ind w:left="-1668" w:firstLine="16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«Сэлэнгын юрэнхы болбосорол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88" w:leader="none"/>
                    </w:tabs>
                    <w:ind w:left="-1668" w:firstLine="1668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дунда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h</w:t>
                  </w:r>
                  <w:r>
                    <w:rPr>
                      <w:b/>
                      <w:sz w:val="22"/>
                      <w:szCs w:val="22"/>
                      <w:lang w:val="mn-Cyrl-MN"/>
                    </w:rPr>
                    <w:t>у</w:t>
                  </w:r>
                  <w:r>
                    <w:rPr>
                      <w:b/>
                      <w:sz w:val="22"/>
                      <w:szCs w:val="22"/>
                    </w:rPr>
                    <w:t>ргуули № 1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88" w:leader="none"/>
                    </w:tabs>
                    <w:ind w:left="-1668" w:firstLine="16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еленгинск тосхон</w:t>
                  </w:r>
                </w:p>
              </w:tc>
              <w:tc>
                <w:tcPr>
                  <w:tcW w:w="40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4677" w:leader="none"/>
                      <w:tab w:val="center" w:pos="4898" w:leader="none"/>
                      <w:tab w:val="left" w:pos="5988" w:leader="none"/>
                    </w:tabs>
                    <w:ind w:left="-1668" w:firstLine="1668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ое автономно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4677" w:leader="none"/>
                      <w:tab w:val="center" w:pos="4898" w:leader="none"/>
                      <w:tab w:val="left" w:pos="5988" w:leader="none"/>
                    </w:tabs>
                    <w:ind w:left="-1668" w:firstLine="1668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образовательное учрежд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88" w:leader="none"/>
                    </w:tabs>
                    <w:ind w:left="-1668" w:firstLine="1668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Селенгинская средня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88" w:leader="none"/>
                    </w:tabs>
                    <w:ind w:left="-1668" w:firstLine="1668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образовательная школа № 1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88" w:leader="none"/>
                    </w:tabs>
                    <w:ind w:left="-1668" w:firstLine="1668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88" w:leader="none"/>
                    </w:tabs>
                    <w:ind w:left="-1668" w:firstLine="1668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«Кабанский район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88" w:leader="none"/>
                    </w:tabs>
                    <w:ind w:left="-1668" w:firstLine="1668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спублики Бурят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88" w:leader="none"/>
                    </w:tabs>
                    <w:ind w:left="-1668" w:firstLine="16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88" w:leader="none"/>
              </w:tabs>
              <w:ind w:left="-1668" w:firstLine="16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ind w:left="-1668" w:firstLine="1668"/>
              <w:jc w:val="both"/>
              <w:rPr/>
            </w:pPr>
            <w:r>
              <w:rPr>
                <w:sz w:val="18"/>
                <w:szCs w:val="18"/>
              </w:rPr>
              <w:t xml:space="preserve">671247, Россия, Республика Бурятия, Кабанский район, пгт. Селенгинск, микрорайон «Березовый», 55, ИНН-0309005727, 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ind w:left="-1668" w:firstLine="16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ПП – 030901001, ОГРН –1020300666429. Телефон (факс) 8(30138) 73-7-76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1</w:t>
            </w:r>
            <w:r>
              <w:rPr>
                <w:sz w:val="18"/>
                <w:szCs w:val="18"/>
                <w:lang w:val="en-US"/>
              </w:rPr>
              <w:t>seleng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 №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о МАОУ «Селенгинская СОШ №1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1.202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КУ «РУО» №09 от 09.01.2024г. «О проведении викторины по биологии и химии»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9.01.2024г., в 12:05 час., в каб. №30, для обучающихся 5-9 классов школьный этап викторины по биологии и химии (далее - виктори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координаторами проведения виктор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щенкову Оксану Борисовну, руководителя МК «Экология и здоровь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чителям Даниловой Н.Я., Филипповой Н.Г.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заявки для участия в школьном этапе викторины (5-7кл. – биология, 8-кл. – биология, химия; квота участия от класса – не более 2 чел. на каждый предмет)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утствие представителей 5-9 классов на викторине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рку работ по «ключам» участников викторины в срок до 24.01.2024г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 команды для участия в районной игре «Своя игра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готовку команды для участия в районной игре «Своя игр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С.Л. Буя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С приказом ознакомлены: </w:t>
      </w:r>
    </w:p>
    <w:p>
      <w:pPr>
        <w:pStyle w:val="Normal"/>
        <w:ind w:firstLine="709"/>
        <w:jc w:val="both"/>
        <w:rPr/>
      </w:pPr>
      <w:r>
        <w:rPr/>
        <w:t>_______/</w:t>
      </w:r>
      <w:r>
        <w:rPr>
          <w:u w:val="single"/>
        </w:rPr>
        <w:t>Ащенкова О.Б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              </w:t>
      </w:r>
      <w:r>
        <w:rPr>
          <w:u w:val="single"/>
        </w:rPr>
        <w:t>/ Данилова Н.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u w:val="single"/>
        </w:rPr>
        <w:t>_______/ Филиппова Н.Г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02:00Z</dcterms:created>
  <dc:creator>Нетесова Н.С.</dc:creator>
  <dc:description/>
  <cp:keywords/>
  <dc:language>en-US</dc:language>
  <cp:lastModifiedBy>user</cp:lastModifiedBy>
  <cp:lastPrinted>2024-01-11T15:39:00Z</cp:lastPrinted>
  <dcterms:modified xsi:type="dcterms:W3CDTF">2024-01-11T08:01:00Z</dcterms:modified>
  <cp:revision>49</cp:revision>
  <dc:subject/>
  <dc:title>Приказ №______</dc:title>
</cp:coreProperties>
</file>